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9 Instant Game 307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5-17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08:00Z</dcterms:modified>
  <cp:revision>4</cp:revision>
  <dc:subject/>
  <dc:title>53ER00-19 Instant Game 307 Specifics</dc:title>
</cp:coreProperties>
</file>