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5 Retailer MEGA MONEY™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24.109(1), 24.112(1) FS. Law Implemented 24.105(10)(a), (c), 24.112(1) FS. History–New 7-28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08:00Z</dcterms:modified>
  <cp:revision>3</cp:revision>
  <dc:subject/>
  <dc:title>53ER00-35 Retailer MEGA MONEY™ Promotion</dc:title>
</cp:coreProperties>
</file>