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70 Instant Game Number 519, $20,000 PAY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31-03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3T20:43:00Z</dcterms:modified>
  <cp:revision>2</cp:revision>
  <dc:subject/>
  <dc:title>53ER03-70 Instant Game Number 519, $20,000 PAYDAY</dc:title>
</cp:coreProperties>
</file>