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53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12-6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7:14:00Z</dcterms:modified>
  <cp:revision>2</cp:revision>
  <dc:subject/>
  <dc:title>53ER91-53 Number and Size of Prizes</dc:title>
</cp:coreProperties>
</file>