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5 Retailer Sales Incentive FANTASY 5 Sales Con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2-7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25:00Z</dcterms:modified>
  <cp:revision>2</cp:revision>
  <dc:subject/>
  <dc:title>53ER92-5 Retailer Sales Incentive FANTASY 5 Sales Contest</dc:title>
</cp:coreProperties>
</file>