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3-6 Instant Game 50 Specific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 FS. Law Implemented 24.105(10)(a), (b) FS. History–New 1-28-93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9:00Z</dcterms:created>
  <dc:creator>Feng Xiao</dc:creator>
  <dc:description/>
  <cp:keywords/>
  <dc:language>en-US</dc:language>
  <cp:lastModifiedBy>Whitman, Jacquelyn</cp:lastModifiedBy>
  <dcterms:modified xsi:type="dcterms:W3CDTF">2016-12-06T21:31:00Z</dcterms:modified>
  <cp:revision>2</cp:revision>
  <dc:subject/>
  <dc:title>53ER93-6 Instant Game 50 Specifics</dc:title>
</cp:coreProperties>
</file>