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47 Instant Game 9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6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47 Instant Game 90 Specifics</dc:title>
</cp:coreProperties>
</file>