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32 Retailer Sales Incentiv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, 24.112(1) FS. History–New 6-29-98, Replaced by 53ER98-3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8-32 Retailer Sales Incentive Program</dc:title>
</cp:coreProperties>
</file>