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51 Instant Game 49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, 24.109(1) FS. Law Implemented 24.105(10)(a), (b), (c) FS. History–New 10-27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8-51 Instant Game 49 Specifics</dc:title>
</cp:coreProperties>
</file>