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23 Instant Game 7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 FS. History–New 5-5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23 Instant Game 73 Specifics</dc:title>
</cp:coreProperties>
</file>