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25</w:t>
      </w:r>
      <w:r>
        <w:rPr>
          <w:rFonts w:cs="Times New Roman Bold"/>
          <w:b/>
          <w:sz w:val="20"/>
          <w:szCs w:val="20"/>
        </w:rPr>
        <w:t xml:space="preserve"> Definition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4), (13), 381.0065(3)(a) FS. Law Implemented 381.0065, 381.0067, 386.041 FS. History–New 2-3-98, Amended 3-22-00, 6-18-03, 11-26-06, Transferred to 62-6.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