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7.001 General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120.54(5) FS. Law Implemented 120.569, 120.57, 120.60 FS. History–New 4-1-97, Repealed 1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5:36:00Z</dcterms:modified>
  <cp:revision>21</cp:revision>
  <dc:subject/>
  <dc:title>CHAPTER 64E-24 NURSING SCHOLARSHIP PROGRAM</dc:title>
</cp:coreProperties>
</file>