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G19-9.011</w:t>
        </w:r>
      </w:hyperlink>
      <w:r>
        <w:rPr>
          <w:b/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Continuing Education Course Provider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fee for registering or renewing each continuing education provider shall be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fee for reviewing each continuing education course approval application shall be $25.00 per four (4) classroom hours; the minimum fee shall be $25.00, the maximum fee shall be $2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Government agencies providing continuing education shall pay no fee for course or provider approval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606 FS. Law Implemented 455.2179(3), 455.219, 468.627 FS. History–New 5-23-94, Amended 4-12-95, 4-23-01, 6-13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1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G19-9.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5:00Z</dcterms:created>
  <dc:creator>Feng Xiao</dc:creator>
  <dc:description/>
  <dc:language>en-US</dc:language>
  <cp:lastModifiedBy>Abbie Koon</cp:lastModifiedBy>
  <dcterms:modified xsi:type="dcterms:W3CDTF">2007-05-29T15:29:00Z</dcterms:modified>
  <cp:revision>4</cp:revision>
  <dc:subject/>
  <dc:title>CHAPTER 61G19-9 CONTINUING EDUCATION</dc:title>
</cp:coreProperties>
</file>