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4.201</w:t>
      </w:r>
      <w:r>
        <w:rPr>
          <w:sz w:val="20"/>
          <w:szCs w:val="20"/>
        </w:rPr>
        <w:t xml:space="preserve"> </w:t>
      </w:r>
      <w:r>
        <w:rPr>
          <w:b/>
          <w:color w:val="000000"/>
          <w:sz w:val="20"/>
          <w:szCs w:val="20"/>
          <w:lang w:val="en-US" w:eastAsia="en-US"/>
        </w:rPr>
        <w:t>Representation of News Media at Exec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resentatives of the news media may be present at the executions of offenders sentenced to death. The representatives of the news media shall be chose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rector of the Florida Radio Network may designate one news reporter to be its media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Bureau Chief of the Associated Press Wire Service may designate one news reporter to be its media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Association of Broadcasters, through its Executive Vice-President, may designate five pool news reporters to be the representatives for radio and television media within the State, including one from within the county where the offens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lorida Press Association, through its Executive Director, may designate five pool news reporters to be the representatives for newspapers within the State, including one pool reporter from a newspaper published within the county where the offens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of the news reporters who will represent each of the above-mentioned classes of news media and designated alternates shall be sent in writing to the Secretary of the Department of Corrections and signed by the person authorized to make the designation. Only properly designated representatives or their designated alternates whose names are received by the Secretary at least seven (7) working days prior to the execution, or a shorter time period when determined necessary by the Secretary, shall be admitted to witness the execution. In the event that any designee fails to appear as set out in Rule 33-104.202, F.A.C., the next available alternate designated for such class shall be admitted to attend in the absent designee’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more than one execution is conducted in any single day, the same media representatives shall be the designees for those executions, with the exception of the representatives of the county newspaper and county broadcaster if the crimes of offenders to be executed occurred in different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a stay, the same media witnesses will be retained so long as the execution is rescheduled and held within sixty (6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22.11, 944.23 FS. History–New 10-11-77, Amended 3-10-80, Formerly 33-15.01, 33-15.001, Amended 8-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49:00Z</dcterms:created>
  <dc:creator>FLRules_Word</dc:creator>
  <dc:description/>
  <cp:keywords/>
  <dc:language>en-US</dc:language>
  <cp:lastModifiedBy>FLRules_Word</cp:lastModifiedBy>
  <dcterms:modified xsi:type="dcterms:W3CDTF">2014-10-28T13:49:00Z</dcterms:modified>
  <cp:revision>1</cp:revision>
  <dc:subject/>
  <dc:title>33-104</dc:title>
</cp:coreProperties>
</file>