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J-1.017</w:t>
      </w:r>
      <w:r>
        <w:rPr>
          <w:sz w:val="20"/>
          <w:szCs w:val="20"/>
        </w:rPr>
        <w:t xml:space="preserve"> </w:t>
      </w:r>
      <w:r>
        <w:rPr>
          <w:b/>
          <w:color w:val="000000"/>
          <w:sz w:val="20"/>
          <w:szCs w:val="20"/>
          <w:lang w:val="en-US" w:eastAsia="en-US"/>
        </w:rPr>
        <w:t>Convicted Felons Applying for EMT or Paramedic Certification or Recert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certification or recertification as an EMT or paramedic who has been convicted of or plead no contest, regardless of adjudication, to a felony and has complied with the requirements of Chapter 940, F.S., and provides documentation of restoration of Civil Rights shall become certified provided that the requirements of Section 401.27, F.S., and Rule 64J-1.008, F.A.C., for EMT or Rule 64J-1.009, F.A.C., for paramedic have been met and no other basis for denial ex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shall consider an applicant for certification or recertification as an EMT or paramedic with a felony conviction upon the submission of the following docu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Copy of the judgement of the felony conv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probation documents, including the name and telephone number of the probation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regarding any additional conv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and all information related to the conviction, or plea and any and all information in support of the application, which the department deems necessary to base a decision for approval or denia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1.27, 401.35 FS. Law Implemented 401.27, 401.41, 401.411, 401.414, 401.421 FS. History–New 1-3-99, Amended 11-3-02, Formerly 64E-2.0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49:00Z</dcterms:created>
  <dc:creator>FLRules_Word</dc:creator>
  <dc:description/>
  <cp:keywords/>
  <dc:language>en-US</dc:language>
  <cp:lastModifiedBy>FLRules_Word</cp:lastModifiedBy>
  <dcterms:modified xsi:type="dcterms:W3CDTF">2017-11-02T14:49:00Z</dcterms:modified>
  <cp:revision>1</cp:revision>
  <dc:subject/>
  <dc:title>64J-1</dc:title>
</cp:coreProperties>
</file>