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A-1.04511 Full-time Equivalent Student Membership in Basic Programs Beyond the One Hundred Eighty (180) Day School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(2)(c), 236.081(1)(a) FS. Law Implemented 236.013(2)(c)3.d., (f) FS. History–New 9-8-76, Amended 6-6-78, Formerly 6A-1.4511, Repealed 11-26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4:00Z</dcterms:created>
  <dc:creator>FLRules_Word</dc:creator>
  <dc:description/>
  <cp:keywords/>
  <dc:language>en-US</dc:language>
  <cp:lastModifiedBy>FLRules_Word</cp:lastModifiedBy>
  <dcterms:modified xsi:type="dcterms:W3CDTF">2019-10-23T13:24:00Z</dcterms:modified>
  <cp:revision>1</cp:revision>
  <dc:subject/>
  <dc:title>6A-1</dc:title>
</cp:coreProperties>
</file>