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9K-6.0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dentification Tags – Acceptable Materials, Locations, and Methods of Affix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Caske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cceptable materials for an identification tag for a casket shall include only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Plasti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Non-corrosive me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Encased in plasti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Plasticized paper used with laser printer or permanent marker pe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Weatherproof adhesive labels used with laser printer or permanent marker pe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An electronic identification marker encased in plastic which uses a passive radio frequency signal to allow for communication between the marker and a hand held receiver, that will identify the deceas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cceptable locations for an identification tag for a casket shall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ag affixed on top, side, end, or hand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ag placed in seam between lid and base of casket when it does not have handl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A threaded casket insert at the end of the caske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cceptable methods to affix the identification tag on a casket shall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ag taped, glued, or epoxied to casket with durable and long-lasting adhesiv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ag attached by metal, plastic, or wire on handle of caske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Plastic strap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Non-corrosive metal strap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Non-corrosive wire twis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Inside a threaded casket insert with gasket sealed with a threaded brass cap with gaske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ternative Contain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cceptable materials for an identification tag for an alternative container shall include only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Plasti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Me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Encased in plasti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Plasticized paper used with laser printer or permanent marker pe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Weatherproof adhesive labels used with laser printer or permanent marker pe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An electronic identification marker encased in plastic which uses a passive radio frequency signal to allow for communication between the marker and a hand held receiver, that will identify the deceas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cceptable locations for an identification tag for an alternative container shall include: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ag affixed on top, side, end, or handle of alternative contain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cceptable methods to affix an identification tag on an alternative container shall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ag taped, glued, or epoxied to alternative container with durable and long-lasting adhesiv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ag attached by metal, plastic, or wire on handle of alternative contain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Plastic strap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Non-corrosive metal strap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Non-corrosive wire twis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Cremation Contain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cceptable materials for an identification tag for a cremation container shall include only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Plasti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Me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Encased in plasti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Plasticized paper used with laser printer or permanent marker pe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Weatherproof adhesive labels used with laser printer or permanent marker pe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An electronic identification marker encased in plastic which uses a passive radio frequency signal to allow for communication between the marker and a hand held receiver, that will identify the deceas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cceptable locations for an identification tag for a cremation container shall include: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ag affixed on top, side, end, or handle of alternative contain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cceptable methods to affix an identification tag on a cremation container shall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ag taped, glued, or epoxied to cremation container with durable and long-lasting adhesiv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ag attached by metal, plastic, or wire on handle of cremation contain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Plastic strap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Metal strap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Wire twis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Outer Burial Contain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cceptable materials for a tag or permanent marker for outer burial containers shall include only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Non-corrosive me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Plasti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Written directly on container by paint, indelible ink, etching, or engrav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An electronic identification marker encased in plastic which uses a passive radio frequency signal to allow for communication between the marker and a hand held receiver, that will identify the deceas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cceptable locations for a tag or permanent marker for outer burial containers shall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ag affixed on top, side, end, handle, or hook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Inside niche or cryp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Cremation Interment Contain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cceptable materials for a tag or permanent marker for cremation interment containers shall include only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Non-corrosive me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Plasti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Written directly on container by paint, indelible ink, etching, or engrav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An electronic identification marker encased in plastic which uses a passive radio frequency signal to allow for communication between the marker and a hand held receiver, that will identify the deceas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cceptable locations for a tag or permanent marker for cremation interment containers shall include: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Exterior of cremation interment container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97.103(1)(n), (5)(a), 497.171 FS. Law Implemented 497.103(1)(n), 497.171 FS. History–New 2-6-07, Amended 6-21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9:00Z</dcterms:created>
  <dc:creator>FLRules_Word</dc:creator>
  <dc:description/>
  <cp:keywords/>
  <dc:language>en-US</dc:language>
  <cp:lastModifiedBy>FLRules_Word</cp:lastModifiedBy>
  <dcterms:modified xsi:type="dcterms:W3CDTF">2018-06-13T18:59:00Z</dcterms:modified>
  <cp:revision>1</cp:revision>
  <dc:subject/>
  <dc:title>69K-6</dc:title>
</cp:coreProperties>
</file>