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1)(b), (2)(b) FS. Law Implemented 440.38(1)(b), (2)(b) FS. History–New 5-19-97, Formerly 38F-5.105, 4L-5.105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