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cess In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38(1)(b) FS. Law Implemented 440.38(1)(b) FS. History–New 10-1-82, Formerly 38F-5.36, Amended 2-3-88, 12-19-93, Formerly 38F-5.036, Amended 5-19-97, Formerly 38F-5.109, 4L-5.109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