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C-5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quipment Required for Official Inspection S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325.20 (1)(d), 325.26 FS. History–Revised 1-19-73, 1-19-74, Amended 12-14-75, Formerly 15-7.05, Amended 5-7-81, Formerly 15C-5.04, Repealed 4-1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FLRules_Word</dc:creator>
  <dc:description/>
  <cp:keywords/>
  <dc:language>en-US</dc:language>
  <cp:lastModifiedBy>FLRules_Word</cp:lastModifiedBy>
  <dcterms:modified xsi:type="dcterms:W3CDTF">2014-10-14T20:11:00Z</dcterms:modified>
  <cp:revision>1</cp:revision>
  <dc:subject/>
  <dc:title>15C-5</dc:title>
</cp:coreProperties>
</file>