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9</w:t>
      </w:r>
      <w:r>
        <w:rPr>
          <w:rFonts w:cs="Times New Roman Bold"/>
          <w:b/>
          <w:sz w:val="20"/>
          <w:szCs w:val="20"/>
        </w:rPr>
        <w:t xml:space="preserve"> Requirements for Registration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53(3), 489.557(1) FS. Law Implemented 489.552, 489.553 FS. History–New 10-25-88, Amended 3-17-92, 1-3-95, 5-14-96, 2-13-97, Formerly 10D-6.072, Amended 2-3-98, 4-21-02, 6-18-03, 11-26-06, 4-28-10, Transferred to 62-6.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