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6.006</w:t>
      </w:r>
      <w:r>
        <w:rPr>
          <w:sz w:val="20"/>
          <w:szCs w:val="20"/>
        </w:rPr>
        <w:t xml:space="preserve"> </w:t>
      </w:r>
      <w:r>
        <w:rPr>
          <w:b/>
          <w:color w:val="000000"/>
          <w:sz w:val="20"/>
          <w:szCs w:val="20"/>
          <w:lang w:val="en-US" w:eastAsia="en-US"/>
        </w:rPr>
        <w:t>Approval of Continuing Education Providers of Hypnosis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those continuing education providers approved as hypnosis training providers pursuant to this rule shall be able to provide programs that qualify for continuing education credit in hypnosis. In addition, those continuing education providers who meet the requirements of paragraph 64B4-6.002(1)(e), F.A.C., and offer programs that provide hypnosis training as identified in subparagraphs 64B4-6.006(2)(a)1.-7., F.A.C., shall also be able to provide programs that qualify for continuing education credit in hypnosi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hypnosis training provider status shall be approved when all the requirements of Rule 64B4-6.004, F.A.C., have been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inuing education program required by paragraph 64B4-6.004(2)(a), F.A.C., provides education in hypnosis therapy in all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epts and misconceptions of hyp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c relaxation techniques utilizing hyp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ypnotic induc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indications to hyp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lationship of personality dynamics to hyp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ationship of pyschopathology to hyp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lationship of ethical issues to hypno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s)/presenter(s) of the program required by subparagraph 64B4-6.004(2)(a)5., F.A.C., satisfy the requirements of Rule 64B4-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rd approved continuing education hypnosis training providers shall receive a provider number indicating this specific provider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85 FS. Law Implemented 491.0085(1) FS. History–New 10-2-94, Amended 1-7-96, Formerly 59P-6.006, Amended 5-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8:00Z</dcterms:created>
  <dc:creator>FLRules_Word</dc:creator>
  <dc:description/>
  <cp:keywords/>
  <dc:language>en-US</dc:language>
  <cp:lastModifiedBy>FLRules_Word</cp:lastModifiedBy>
  <dcterms:modified xsi:type="dcterms:W3CDTF">2017-09-19T19:08:00Z</dcterms:modified>
  <cp:revision>1</cp:revision>
  <dc:subject/>
  <dc:title>64B4-6</dc:title>
</cp:coreProperties>
</file>