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S-4.00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except where the context clearly indicates a different meaning, the following term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Coastal Zone Management Act of 1972, 16 U.S.C. Sections 145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pplicant” means local governments of the 35 coastal counties and all municipalities within their boundaries that are required to include a coastal element in the local comprehensive plan. The term also means Florida colleges, community colleges and state universities as listed in Chapter 1000.21, F.S., regional planning councils, national estuary programs and non-profit groups, as long as an eligible local government agrees to participate as a partn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3) “Application” means a formal request for Coastal Partnership Initiative funds by an applicant consisting of a complete, original grant application form, including required copies an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PI” means Coastal Partnership Initiative, which is a competitive grant program to disperse funds pursuant to Sections 306 and 306A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CMP” means Florida Coastal Management Program as described in Sections 380.20-380.24, F.S.</w:t>
      </w:r>
    </w:p>
    <w:p>
      <w:pPr>
        <w:pStyle w:val="Normal"/>
        <w:widowControl w:val="false"/>
        <w:tabs>
          <w:tab w:val="left" w:pos="360" w:leader="none"/>
          <w:tab w:val="left" w:pos="720" w:leader="none"/>
          <w:tab w:val="left" w:pos="1080" w:leader="none"/>
          <w:tab w:val="left" w:pos="1440" w:leader="none"/>
          <w:tab w:val="left" w:pos="18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asive Exotic Plants” for the purpose of this rule, means non-native plants that adversely affect the habitats and bioregions they inv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tching Funds” means non</w:t>
        <w:noBreakHyphen/>
        <w:t>federal funds expended and/or in-kind services provided by the recipient in conjunction with funds received through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AA” means the National Oceanic and Atmospheric Administration in the U.S. Department of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n-profit” means any corporation, trust, association, cooperative, or other organization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operated primarily for scientific, educational, service, charitable, or similar purpose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not organized primarily for prof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s its net proceeds to maintain, improve, and/or expand its operations. For this purpose, the term “non-profit organization” excludes (i) colleges and universities; (ii) hospitals; and (iii) State, local, and federally-recognized Indian trib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ipient” means an applicant who receives an award through the criteria and procedures established in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22(3) FS. Law Implemented 380.22 FS. History–New 10-15-81, Formerly 17-24.03, Amended 12-2-87, Formerly 17-24.030, Amended 11-22-93, 4-30-96, 6-10-01, Formerly 9M-1.003, Amended 8-11-03, 9-11-05, 1-29-09, 9-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01:00Z</dcterms:created>
  <dc:creator>FLRules_Word</dc:creator>
  <dc:description/>
  <cp:keywords/>
  <dc:language>en-US</dc:language>
  <cp:lastModifiedBy>FLRules_Word</cp:lastModifiedBy>
  <dcterms:modified xsi:type="dcterms:W3CDTF">2018-01-09T15:01:00Z</dcterms:modified>
  <cp:revision>1</cp:revision>
  <dc:subject/>
  <dc:title>62S-4</dc:title>
</cp:coreProperties>
</file>