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color w:val="000000"/>
          <w:sz w:val="20"/>
          <w:szCs w:val="20"/>
          <w:lang w:val="en-US" w:eastAsia="en-US"/>
        </w:rPr>
      </w:pPr>
      <w:r>
        <w:rPr>
          <w:b/>
          <w:color w:val="000000"/>
          <w:sz w:val="20"/>
          <w:szCs w:val="20"/>
          <w:lang w:val="en-US" w:eastAsia="en-US"/>
        </w:rPr>
        <w:t>5A-3.001 Application to Sheriff for Use of Firecrack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who is engaged in agricultural works or who operates a fish hatchery may use firecrackers solely and exclusively for the purpose of frightening birds from doing harm to any such person’s agricultural works or fish hatchery operation; provided that any such person shall first file with the sheriff of the county in which he is engaged in agricultural works or the operation of a fish hatchery a statement in writing that he is engaged in agricultural works, describing the nature of such, or that he operates a fish hatchery, describing the nature of such, and desires to use firecrackers to frighten birds from harming his agricultural works or his fish hatchery operation and that firecrackers will be used solely and exclusively for that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1.07 FS. Law Implemented 791.07 FS. History–Repromulgated 12-31-74, Amended 12-21-75, Formerly 5A-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4:00Z</dcterms:created>
  <dc:creator>FLRules_Word</dc:creator>
  <dc:description/>
  <cp:keywords/>
  <dc:language>en-US</dc:language>
  <cp:lastModifiedBy>FLRules_Word</cp:lastModifiedBy>
  <dcterms:modified xsi:type="dcterms:W3CDTF">2014-09-22T16:14:00Z</dcterms:modified>
  <cp:revision>1</cp:revision>
  <dc:subject/>
  <dc:title>5A-3</dc:title>
</cp:coreProperties>
</file>