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A-62.001</w:t>
        </w:r>
      </w:hyperlink>
      <w:r>
        <w:rPr/>
        <w:t>: Uniform Minimum Firefighter Employment Standards; Adoption of OSHA Standards</w:t>
        <w:br/>
      </w:r>
      <w:hyperlink r:id="rId5" w:tgtFrame="ruleNo">
        <w:r>
          <w:rPr>
            <w:rStyle w:val="InternetLink"/>
            <w:color w:val="0000FF"/>
            <w:u w:val="single"/>
          </w:rPr>
          <w:t>69A-62.003</w:t>
        </w:r>
      </w:hyperlink>
      <w:r>
        <w:rPr/>
        <w:t>: Uniform Minimum Firefighter Employment Standards; Adoption of 29 C.F.R. 1910.134(g)(3) and 1910.134(g)(4), Including Notes One and Two and Additional Requirements Applicable to Fire Scenes</w:t>
      </w:r>
    </w:p>
    <w:p>
      <w:pPr>
        <w:pStyle w:val="Normal"/>
        <w:rPr/>
      </w:pPr>
      <w:r>
        <w:rPr/>
        <w:t xml:space="preserve">PURPOSE AND EFFECT: These rules are being amended to remove duplicative verbiage by clarifying and simplifying seemingly conflicting language between the rules. These amendments clarify the requirements for a firefighter employee to enter a structure fire; remove language that is out of date; clarify what firefighter employees, who are not trained to enter a structure fire, may do on the fire scene; remove adopted OSHA regulations that are not needed; and replace language directing customers to come to the division to view adopted regulations with on-line access. </w:t>
      </w:r>
    </w:p>
    <w:p>
      <w:pPr>
        <w:pStyle w:val="Normal"/>
        <w:rPr/>
      </w:pPr>
      <w:r>
        <w:rPr/>
        <w:t>SUBJECT AREA TO BE ADDRESSED: Firefighter employment standards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633.01(1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633.821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633.45(1)(a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33.821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TIME, DATE, AND PLACE SHOWN BELOW:</w:t>
      </w:r>
    </w:p>
    <w:p>
      <w:pPr>
        <w:pStyle w:val="Normal"/>
        <w:rPr/>
      </w:pPr>
      <w:r>
        <w:rPr/>
        <w:t>DATE AND TIME: Tuesday, August 28, 2012, 9:30 a.m.</w:t>
      </w:r>
    </w:p>
    <w:p>
      <w:pPr>
        <w:pStyle w:val="Normal"/>
        <w:rPr/>
      </w:pPr>
      <w:r>
        <w:rPr/>
        <w:t>PLACE: Florida State Fire College, Classroom 105, 11655 N.W. Gainesville Rd., Ocala, FL 34482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Charlie Brush, Safety Programs Manager, Bureau of Fire Standards, Division of State Fire Marshal, Department of Financial Services, 11655 N.W. Gainesville Rd., Ocala, FL 34482, (352)369-2836 or charlie.brush@myfloridacfo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program, please advise the Department at least 5 calendar days before the program by contacting the person listed above.</w:t>
      </w:r>
    </w:p>
    <w:p>
      <w:pPr>
        <w:pStyle w:val="Normal"/>
        <w:rPr/>
      </w:pPr>
      <w:r>
        <w:rPr/>
        <w:t>THE PRELIMINARY TEXT OF THE PROPOSED RULE DEVELOPMENT AVAILABLE AT NO CHARGE FROM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2.001" TargetMode="External"/><Relationship Id="rId5" Type="http://schemas.openxmlformats.org/officeDocument/2006/relationships/hyperlink" Target="https://www.flrules.org/gateway/ruleNo.asp?id=69A-62.003" TargetMode="External"/><Relationship Id="rId6" Type="http://schemas.openxmlformats.org/officeDocument/2006/relationships/hyperlink" Target="https://www.flrules.org/gateway/statute.asp?id=633.01(1)" TargetMode="External"/><Relationship Id="rId7" Type="http://schemas.openxmlformats.org/officeDocument/2006/relationships/hyperlink" Target="https://www.flrules.org/gateway/statute.asp?id= 633.821 FS." TargetMode="External"/><Relationship Id="rId8" Type="http://schemas.openxmlformats.org/officeDocument/2006/relationships/hyperlink" Target="https://www.flrules.org/gateway/statute.asp?id=633.45(1)(a)" TargetMode="External"/><Relationship Id="rId9" Type="http://schemas.openxmlformats.org/officeDocument/2006/relationships/hyperlink" Target="https://www.flrules.org/gateway/statute.asp?id= 633.82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3:00Z</dcterms:created>
  <dc:creator>jmcollins</dc:creator>
  <dc:description/>
  <cp:keywords/>
  <dc:language>en-US</dc:language>
  <cp:lastModifiedBy>jmcollins</cp:lastModifiedBy>
  <dcterms:modified xsi:type="dcterms:W3CDTF">2012-07-30T15:28:00Z</dcterms:modified>
  <cp:revision>2</cp:revision>
  <dc:subject/>
  <dc:title>DEPARTMENT OF FINANCIAL SERVICES</dc:title>
</cp:coreProperties>
</file>