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1.036</w:t>
        </w:r>
      </w:hyperlink>
      <w:r>
        <w:rPr>
          <w:szCs w:val="20"/>
        </w:rPr>
        <w:tab/>
        <w:t>Clinical Trials</w:t>
      </w:r>
    </w:p>
    <w:p>
      <w:pPr>
        <w:pStyle w:val="Normal"/>
        <w:jc w:val="both"/>
        <w:rPr/>
      </w:pPr>
      <w:r>
        <w:rPr>
          <w:szCs w:val="20"/>
        </w:rPr>
        <w:t>PURPOSE AND EFFECT: The purpose of Rule 59G-1.036, F.A.C. is to specify coverage policy when a recipient requires Florida Medicaid compensable services as a result of participating in a clinical trial.</w:t>
      </w:r>
    </w:p>
    <w:p>
      <w:pPr>
        <w:pStyle w:val="Normal"/>
        <w:jc w:val="both"/>
        <w:rPr/>
      </w:pPr>
      <w:r>
        <w:rPr>
          <w:szCs w:val="20"/>
        </w:rPr>
        <w:t>SUBJECT AREA TO BE ADDRESSED: Rules 59G-1.036, F.A.C., Clinical Trials and 59G-1.05, F.A.C. 7, Telemedici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n additional area to be addressed during the workshop will be the potential regulatory impact Rules 59G-1.036 and 59G-1.057, Florida Administrative Code, will have as provided for under sections 120.54 and 120.541, Florida Statut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9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902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09.90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9.906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09.907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09.908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09.912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09.913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November 20, 2015, 10:00 a.m. ‒ 11:3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Agency for Health Care Administration, 2727 Mahan Drive, Building 3, Conference Room C, Tallahassee, Florida 32308-540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thleen Core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Kathleen Core, Bureau of Medicaid Policy, 2727 Mahan Drive, Mail Stop 20, Tallahassee, Florida 32308-5407, telephone: (850)412-4221, e-mail: Kathleen.Core@ahca.myflorida.com. Comments will be received until 5:00 p.m., on November 23, 201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  <w:u w:val="single"/>
        </w:rPr>
        <w:t>59G-1.036 Clinical Trials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  <w:u w:val="single"/>
        </w:rPr>
        <w:t>(1) This rule applies to any person or entity prescribing or reviewing a request for Florida Medicaid covered services and to all providers of Florida Medicaid covered services who are enrolled in or registered with the Florida Medicaid program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  <w:u w:val="single"/>
        </w:rPr>
        <w:t>(2) Definitions. Clinical Trials - Biomedical or behavioral research studies on human participants designed to answer specific questions about biomedical or behavioral interventions, including new treatments and known interventions that warrant further study and comparison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  <w:u w:val="single"/>
        </w:rPr>
        <w:t>(3) Coverage. Florida Medicaid reimburses for services as a result of a recipient participating in a clinical trial in accordance with the service-specific coverage policy when the services: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  <w:u w:val="single"/>
        </w:rPr>
        <w:t>(a) Would otherwise be provided to a recipient who is not participating in a clinical trial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  <w:u w:val="single"/>
        </w:rPr>
        <w:t>(b) Are related to complications or side effects arising during the clinical trial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  <w:u w:val="single"/>
        </w:rPr>
        <w:t>(c) Are not expected or unique to the experimental or investigation treatment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  <w:u w:val="single"/>
        </w:rPr>
        <w:t>(d) Are not covered by the clinical trial sponsor.</w:t>
      </w:r>
    </w:p>
    <w:p>
      <w:pPr>
        <w:pStyle w:val="Normal"/>
        <w:widowControl w:val="false"/>
        <w:overflowPunct w:val="false"/>
        <w:jc w:val="both"/>
        <w:textAlignment w:val="baseline"/>
        <w:rPr/>
      </w:pPr>
      <w:r>
        <w:rPr>
          <w:i/>
          <w:sz w:val="18"/>
          <w:szCs w:val="18"/>
          <w:u w:val="single"/>
          <w:lang w:val="en-US" w:eastAsia="en-US"/>
        </w:rPr>
        <w:t xml:space="preserve">Rulemaking Authority 409.919 FS. Law Implemented </w:t>
      </w:r>
      <w:r>
        <w:rPr>
          <w:i/>
          <w:sz w:val="18"/>
          <w:szCs w:val="18"/>
          <w:u w:val="single"/>
        </w:rPr>
        <w:t>409.902, 409.905, 409.906, 409.907, 409.908, 409.912, 409.913 FS.</w:t>
      </w:r>
      <w:r>
        <w:rPr>
          <w:sz w:val="18"/>
          <w:szCs w:val="18"/>
          <w:u w:val="single"/>
        </w:rPr>
        <w:t xml:space="preserve"> </w:t>
      </w:r>
      <w:r>
        <w:rPr>
          <w:i/>
          <w:sz w:val="18"/>
          <w:szCs w:val="18"/>
          <w:u w:val="single"/>
          <w:lang w:val="en-US" w:eastAsia="en-US"/>
        </w:rPr>
        <w:t>History-New 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Tgc">
    <w:name w:val="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1.036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5" TargetMode="External"/><Relationship Id="rId8" Type="http://schemas.openxmlformats.org/officeDocument/2006/relationships/hyperlink" Target="https://www.flrules.org/gateway/statute.asp?id= 409.906" TargetMode="External"/><Relationship Id="rId9" Type="http://schemas.openxmlformats.org/officeDocument/2006/relationships/hyperlink" Target="https://www.flrules.org/gateway/statute.asp?id= 409.907" TargetMode="External"/><Relationship Id="rId10" Type="http://schemas.openxmlformats.org/officeDocument/2006/relationships/hyperlink" Target="https://www.flrules.org/gateway/statute.asp?id= 409.908" TargetMode="External"/><Relationship Id="rId11" Type="http://schemas.openxmlformats.org/officeDocument/2006/relationships/hyperlink" Target="https://www.flrules.org/gateway/statute.asp?id= 409.912" TargetMode="External"/><Relationship Id="rId12" Type="http://schemas.openxmlformats.org/officeDocument/2006/relationships/hyperlink" Target="https://www.flrules.org/gateway/statute.asp?id= 409.913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57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1-04T19:39:00Z</dcterms:modified>
  <cp:revision>6</cp:revision>
  <dc:subject/>
  <dc:title/>
</cp:coreProperties>
</file>