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2.03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tatewide Provider and Health Plan Claim Dispute Resolution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is proposing to amend 59A-12.030 to update language due to changes to 408.7057, F.S., through HB 221 during the 2016 legislative se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proposed amendments to this rule update settlement requirements and the review process for the statewide provider and health plan claim dispute resolution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70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705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4, 2016, 8:30-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Building Three, Conference Room C, 2727 Mahan Drive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 Fitch, Health Facility Regulation, 2727 Mahan Drive, Mail Stop 28-A, Building 1, Tallahassee, Florida. Email: Marisol.Fitch@ahca.myflorida.com or by phone: (850)412-440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arisol Fitch, Certificate of Need and Commercial Managed Care Unit Supervisor, via e-mail at Marisol.Fitch@ahca.myflorida.com or by phone at (850)412-44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2.030" TargetMode="External"/><Relationship Id="rId5" Type="http://schemas.openxmlformats.org/officeDocument/2006/relationships/hyperlink" Target="https://www.flrules.org/gateway/cfr.asp?id=408.7057" TargetMode="External"/><Relationship Id="rId6" Type="http://schemas.openxmlformats.org/officeDocument/2006/relationships/hyperlink" Target="https://www.flrules.org/gateway/cfr.asp?id=408.70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17:00Z</dcterms:created>
  <dc:creator>Reddick, Ernest L.</dc:creator>
  <dc:description/>
  <cp:keywords/>
  <dc:language>en-US</dc:language>
  <cp:lastModifiedBy>Reddick, Ernest L.</cp:lastModifiedBy>
  <dcterms:modified xsi:type="dcterms:W3CDTF">2016-06-03T14:19:00Z</dcterms:modified>
  <cp:revision>1</cp:revision>
  <dc:subject/>
  <dc:title/>
</cp:coreProperties>
</file>