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STAT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Cultur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T-1.042</w:t>
        </w:r>
      </w:hyperlink>
      <w:r>
        <w:rPr>
          <w:rFonts w:eastAsia="Times New Roman"/>
          <w:szCs w:val="20"/>
        </w:rPr>
        <w:tab/>
        <w:t>Division Initiatives Partnership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Division of Cultural Affairs is creating a new rule that will set forth the requirements for the Florida Division of Cultural Affairs and National Endowment for the Arts Division Initiative Partnership Progra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will provide the guidelines for eligibility, application review procedures, and evaluation criteria for the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65.286(1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265.28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rlos A. Rey, Florida Department of State, 500 S. Bronough St., Tallahassee, FL 32399, carlos.rey@dos.myflorida.com, (850)245-653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s://www.flrules.org/gateway/ruleNo.asp?id=1T-1.042" TargetMode="External"/><Relationship Id="rId5" Type="http://schemas.openxmlformats.org/officeDocument/2006/relationships/hyperlink" Target="https://www.flrules.org/gateway/statute.asp?id=265.286(11)" TargetMode="External"/><Relationship Id="rId6" Type="http://schemas.openxmlformats.org/officeDocument/2006/relationships/hyperlink" Target="https://www.flrules.org/gateway/statute.asp?id=265.28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24:00Z</dcterms:created>
  <dc:creator>Brown, Cari L.</dc:creator>
  <dc:description/>
  <cp:keywords/>
  <dc:language>en-US</dc:language>
  <cp:lastModifiedBy>Reddick, Ernest L.</cp:lastModifiedBy>
  <dcterms:modified xsi:type="dcterms:W3CDTF">2018-06-08T18:24:00Z</dcterms:modified>
  <cp:revision>2</cp:revision>
  <dc:subject/>
  <dc:title/>
</cp:coreProperties>
</file>