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390</w:t>
        <w:tab/>
        <w:t>Received: 05/27/15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Le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ervice Distri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8-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Gulf Coast Vill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Gulf Care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20 community nursing home beds to Gulf Coast Village through the delicensure of 20 beds at Shell Point Nursing Pavil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3:00Z</dcterms:created>
  <dc:creator>Collins, John M. "Jack"</dc:creator>
  <dc:description/>
  <cp:keywords/>
  <dc:language>en-US</dc:language>
  <cp:lastModifiedBy>Collins, John M. "Jack"</cp:lastModifiedBy>
  <dcterms:modified xsi:type="dcterms:W3CDTF">2015-05-28T15:25:00Z</dcterms:modified>
  <cp:revision>2</cp:revision>
  <dc:subject/>
  <dc:title/>
</cp:coreProperties>
</file>