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oca Scooters LLC, line-make YMSK</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Boca Scooters LLC, as a dealership for the sale of motorcycles manufactured by Changzhou Yamasaki Motorcycle Co. Ltd (line-make YMSK) at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Palm Beach County), Florida 33432, on or after June 4, 2021.</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Boca Scooters LLC are dealer operator(s): Colton Ralston,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Florida 33432; principal investor(s): Colton Ralston, 389 Nor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Boca Raton, Florida 334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10:00Z</dcterms:created>
  <dc:creator>Kerce, Whitley L.</dc:creator>
  <dc:description/>
  <cp:keywords/>
  <dc:language>en-US</dc:language>
  <cp:lastModifiedBy>Kerce, Whitley L.</cp:lastModifiedBy>
  <dcterms:modified xsi:type="dcterms:W3CDTF">2021-05-04T19:10:00Z</dcterms:modified>
  <cp:revision>2</cp:revision>
  <dc:subject/>
  <dc:title/>
</cp:coreProperties>
</file>