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Gulfside Motorsports LLC, line-make YNGF</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Amigo Motorsports, Inc., intends to allow the establishment of Gulfside Motorsports LLC, as a dealership for the sale of motorcycles, manufactured by Sanmen County Yongfu Machine Co. Ltd (line-make YNGF) at 4237 US Highway 19, New Port Richey, (Pasco County), Florida 34652, on or after August 2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ame and address of the dealer operator(s) and principal investor(s) of Gulfside Motorsports LLC are dealer operator(s): Anthony Belangia, 4237 US Highway 19, New Port Richey, Florida 34652; principal investor(s): Anthony Belangia, 4237 US Highway 19, New Port Richey, Florida 34652.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Yousuf Osmani, Amigo Motorsports, Inc., 6205A Randolph Street, Commerce, California 900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7:16:00Z</dcterms:created>
  <dc:creator>Kerce, Whitley L.</dc:creator>
  <dc:description/>
  <cp:keywords/>
  <dc:language>en-US</dc:language>
  <cp:lastModifiedBy>Kerce, Whitley L.</cp:lastModifiedBy>
  <dcterms:modified xsi:type="dcterms:W3CDTF">2021-07-27T17:16:00Z</dcterms:modified>
  <cp:revision>2</cp:revision>
  <dc:subject/>
  <dc:title/>
</cp:coreProperties>
</file>