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45.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45.004</w:t>
        </w:r>
      </w:hyperlink>
      <w:r>
        <w:rPr>
          <w:rFonts w:eastAsia="Times New Roman" w:cs="Times New Roman" w:ascii="Times New Roman" w:hAnsi="Times New Roman"/>
          <w:sz w:val="20"/>
          <w:szCs w:val="20"/>
        </w:rPr>
        <w:tab/>
        <w:t>Regulation and Prohibition of Certain Harvesting G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rules amendments is to provide additional conservation of diamondback terrapins (Malaclemys terrapin) that may encounter blue crab tra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e rule amendments would be to reduce bycatch of diamondback terrapins in blue crab traps by modifying blue crab trap gear requirements to require a maximum rigid throat size in recreational blue crab traps year-round and statewide, and to require a maximum rigid throat size in commercial blue crab traps within specific Terrapin Bycatch Reduction Zones (TBRZ) seasonally by January 1, 20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ould implement a statewide and year-round requirement for recreational blue crab traps to have a maximum rigid throat size of 2 inches by 6 inches, which could be achieved by installing a bycatch reduction device. These rules would also implement a seasonal and regional requirement for commercial blue crab traps to have a maximum rigid throat size of 2 inches by 6 inches, which could be achieved by installing a bycatch reduction device. The season for the commercial requirement would be March 1 through October 31 of each year, and would apply in five Terrapin Bycatch Reduction Zones (TBRZs). The TBRZs would be located in the Big Bend, Tampa Bay, Charlotte Harbor, the Banana River, and Northeast Florida. The rule amendments would make the recreational and commercial gear requirements effective January 1,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During the Commission’s regular meeting December 15-16, 2021,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nderson Beach Resort, 200 Henderson Resort Way, Destin, FL 3254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8B-45.002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s used in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Banana River TBRZ” means all waters of Sykes Creek south of State Road 528, and all waters of the Banana River south of Merritt Island National Wildlife Refuge and north of Banana River Daybeacon 1 (28°08.512’ N Latitude), but excluding all waters of the Canaveral Barge Ca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Big Bend TBRZ” means all Florida Waters that lie between a line 2.5 nautical miles inside of and parallel to the three nautical mile line, as depicted or described on NOAA nautical charts for coastal Florida waters, and a line 10 nautical miles inside of and parallel to the three nautical mile line extending from 29°56.046’ N Latitude in Franklin County to the Hernando-Pasco county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Blue crab” means any crustacean of the species </w:t>
      </w:r>
      <w:r>
        <w:rPr>
          <w:rFonts w:eastAsia="Times New Roman" w:cs="Times New Roman" w:ascii="Times New Roman" w:hAnsi="Times New Roman"/>
          <w:i/>
          <w:sz w:val="20"/>
          <w:szCs w:val="20"/>
        </w:rPr>
        <w:t>Callinectes sapidus</w:t>
      </w:r>
      <w:r>
        <w:rPr>
          <w:rFonts w:eastAsia="Times New Roman" w:cs="Times New Roman" w:ascii="Times New Roman" w:hAnsi="Times New Roman"/>
          <w:sz w:val="20"/>
          <w:szCs w:val="20"/>
        </w:rPr>
        <w:t>,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Bycatch reduction device” or “BRD” means a rigid rectangular device or implement that forms the perimeter of the opening of a throat or entrance to a trap used to harvest blue crabs or peeler crabs and is intended to minimize bycatch of diamondback terrapins by limiting the size of the ope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Charlotte Harbor TBRZ” means all inside waters of Charlotte and Lee counties east of Boca Grande Causeway and west of County Road 865 (San Carlos Boulevard), and includes Gasparilla Sound, Charlotte Harbor, Peace River, Pine Island Sound, Caloosahatchee River, and all connecting insid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Drop net” means a small, usually circular, net with weights attached along the outer edge and a single float in the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8) renumbered as (7) through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3) “Northeast Florida TBRZ” means all inside waters of Duval County north of State Road 105 and east of Interstate 95 and all inside waters of Nassau County east of Interstate 95 and south of the Florida-Georgia state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hrough (15) renumbered as (14) through (2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1) “Tampa Bay TBRZ” means all connecting inside waters of Tampa Bay bounded by County Road 682 in Pinellas County and State Road 684 in Manatee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2) “TBRZ” means Terrapin Bycatch Reduction Zo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and (17) renumbered as (23) and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Art. IV, Sec. 9, Fla. Const. Law Implemented Art. IV, Sec. 9, Fla. Const. History–New 12-14-93, Amended 6-1-94, 10-4-95, Formerly 46-45.002, Amended 7-1-03, 7-15-04, 5-26-05, 10-15-07</w:t>
      </w:r>
      <w:r>
        <w:rPr>
          <w:rFonts w:eastAsia="Times New Roman" w:cs="Times New Roman" w:ascii="Times New Roman" w:hAnsi="Times New Roman"/>
          <w:i/>
          <w:sz w:val="20"/>
          <w:szCs w:val="20"/>
          <w:u w:val="single"/>
          <w:lang w:val="en-US" w:eastAsia="en-US"/>
        </w:rPr>
        <w:t xml:space="preserve">, 3-1-22 </w:t>
      </w:r>
      <w:r>
        <w:rPr>
          <w:rFonts w:eastAsia="Times New Roman" w:cs="Times New Roman" w:ascii="Times New Roman" w:hAnsi="Times New Roman"/>
          <w:i/>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8B-45.004</w:t>
      </w:r>
      <w:r>
        <w:rPr>
          <w:rFonts w:eastAsia="Times New Roman" w:cs="Times New Roman" w:ascii="Times New Roman" w:hAnsi="Times New Roman"/>
          <w:b/>
          <w:sz w:val="20"/>
          <w:szCs w:val="20"/>
          <w:lang w:val="en-US" w:eastAsia="en-US"/>
        </w:rPr>
        <w:t xml:space="preserve"> Regulation and Prohibition of Certain Harvesting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 </w:t>
      </w:r>
      <w:r>
        <w:rPr>
          <w:rFonts w:eastAsia="Times New Roman" w:cs="Times New Roman" w:ascii="Times New Roman" w:hAnsi="Times New Roman"/>
          <w:sz w:val="20"/>
          <w:szCs w:val="20"/>
          <w:u w:val="single"/>
        </w:rPr>
        <w:t>Beginning January 1, 2024, each throat or entrance in a trap used to harvest blue crabs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Each trap used to harvest peeler crabs shall have buoys and be identified as described in subparagraph (a)2., and (a)3. or (a)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 Beginning January 1, 2024, each entrance or throat in a trap used to harvest peeler crabs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rough (7)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8) Terrapin bycatch reduction requirement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a) Recreational harvesters. Beginning January 1, 2024, each trap used to harvest blue crabs, other than those used to harvest for commercial purposes, must contain a bycatch reduction device that meets the specifications of paragraph (8)(c) installed in each entrance or throa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b) Commercial harvesters. Beginning January 1, 2024, each trap used to harvest blue crabs for commercial purposes from March 1 through October 31 each year within the following Terrapin Bycatch Reduction Zones must contain a bycatch reduction device that meets the specifications of paragraph (8)(c) installed in each entrance or throat: Banana River TBRZ, Big Bend TBRZ, Charlotte Harbor TBRZ, Northeast Florida TBRZ, and Tampa Bay TBRZ.</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c) A trap shall be considered to meet the requirements of paragraphs (8)(a) or (8)(b) if each entrance or throa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1. Contains a bycatch reduction device measuring no larger than 2 inches in height by 6 inches in width; o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lang w:val="en-US" w:eastAsia="en-US"/>
        </w:rPr>
        <w:t>2. Is constructed completely of rigid wire such that the narrowest opening does not exceed 2 inches in height by 6 inches in wid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10) renumbered as (9) through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Art. IV, Sec. 9, Fla. Const. Law Implemented Art. IV, Sec. 9, Fla. Const. History–New 12-14-93, Amended 6-1-94, 1-1-95, 10-4-95, 9-30-96, 1-1-98, 6-1-99, Formerly 46-45.004, Amended 2-28-02, 10-21-04, 3-1-05, 3-30-06, 9-21-06, 10-15-07, 1-26-11, 6-19-13, 1-1-20</w:t>
      </w:r>
      <w:r>
        <w:rPr>
          <w:rFonts w:eastAsia="Times New Roman" w:cs="Times New Roman" w:ascii="Times New Roman" w:hAnsi="Times New Roman"/>
          <w:i/>
          <w:sz w:val="20"/>
          <w:szCs w:val="20"/>
          <w:u w:val="single"/>
          <w:lang w:val="en-US" w:eastAsia="en-US"/>
        </w:rPr>
        <w:t xml:space="preserve">, 3-1-22 </w:t>
      </w:r>
      <w:r>
        <w:rPr>
          <w:rFonts w:eastAsia="Times New Roman"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NAME OF PERSON ORIGINATING PROPOSED RULE: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5.002" TargetMode="External"/><Relationship Id="rId5" Type="http://schemas.openxmlformats.org/officeDocument/2006/relationships/hyperlink" Target="https://www.flrules.org/gateway/ruleNo.asp?id=68B-45.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5:00Z</dcterms:created>
  <dc:creator>Harris, Whitley</dc:creator>
  <dc:description/>
  <cp:keywords/>
  <dc:language>en-US</dc:language>
  <cp:lastModifiedBy>Owens, Anya C. (Grosenbaugh)</cp:lastModifiedBy>
  <dcterms:modified xsi:type="dcterms:W3CDTF">2021-11-22T19:19:00Z</dcterms:modified>
  <cp:revision>3</cp:revision>
  <dc:subject/>
  <dc:title/>
</cp:coreProperties>
</file>