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NOTICE IS HEREBY GIVEN that on January 28, 2013, the Department of Environmental Protection, received a petition for a variance from the Florida Turnpike Enterprise (Petitioner). The petition requested a variance from subsection 62-610.462(3) and subparagraph 62-699.310(2)(b)2. F.A.C., which require the presence of a Class C operator at their wastewater facility at the Fort Drum Service Plaza for 6 hours/day, 7 days a week. The Petitioner is requesting that requirement be reduced to 4 hours/day, 6 days a week.</w:t>
        <w:br/>
        <w:t xml:space="preserve">A copy of the Petition for Variance or Waiver may be obtained by contacting: Mike Bechtold, DEP Southwest District, 400 North Congress Avenue, 3rd Floor, West Palm Beach, FL 33401; (561)681-6682, </w:t>
      </w:r>
      <w:hyperlink r:id="rId3">
        <w:r>
          <w:rPr>
            <w:rStyle w:val="InternetLink"/>
          </w:rPr>
          <w:t>mike.bechtold@dep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ike.bechtold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1:00Z</dcterms:created>
  <dc:creator>jmcollins</dc:creator>
  <dc:description/>
  <cp:keywords/>
  <dc:language>en-US</dc:language>
  <cp:lastModifiedBy>jmcollins</cp:lastModifiedBy>
  <dcterms:modified xsi:type="dcterms:W3CDTF">2013-02-19T19:13:00Z</dcterms:modified>
  <cp:revision>2</cp:revision>
  <dc:subject/>
  <dc:title>Notice of Variances and Waivers</dc:title>
</cp:coreProperties>
</file>