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3-2.003</w:t>
        </w:r>
      </w:hyperlink>
      <w:r>
        <w:rPr>
          <w:rFonts w:eastAsia="Times New Roman" w:cs="Times New Roman" w:ascii="Times New Roman" w:hAnsi="Times New Roman"/>
          <w:sz w:val="20"/>
          <w:szCs w:val="20"/>
        </w:rPr>
        <w:t xml:space="preserve">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of the issuance of an Order regarding the Petition for Waiver or Variance, which was filed on May 11, 2015, by Nathan Allan Lawrence. The Notice of Petition for Waiver or Variance was published in Volume 41, Number 93, of the May 13, 2015, Florida Administrative Register. The Petitioner was seeking a waiver or variance of subsection 64B3-2.003(6), Florida Administrative Code, which defines academic science as a science course with a chemical or biological science prefix. Acceptable courses include general chemistry, organic chemistry, biochemistry, qualitative or quantitative analysis, general biology, zoology, physiology, comparative anatomy, bacteriology, parasitology, cell biology, physics and immunology. For purposes of this rule, the courses of geology, astronomy, entomology, oceanography, marine biology and physical science or remedial, preparatory or introductory science courses shall not be acceptable. The Board considered the instant Petition at a duly-noticed public meeting held August 7, 2015, in Orlando,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August 27, 2015, denied the petition finding that Petitioner had failed to establish that the purpose of the underlying statute would be met by granting a variance or waiver from subsection 64B3-2.003(6), F.A.C. The Board further finds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hony B. Spivey, Executive Director, Board of Clinical Laboratory Personnel, 4052 Bald Cypress Way, Bin #C07,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6:48:00Z</dcterms:created>
  <dc:creator>Reddick, Ernest L.</dc:creator>
  <dc:description/>
  <cp:keywords/>
  <dc:language>en-US</dc:language>
  <cp:lastModifiedBy>Reddick, Ernest L.</cp:lastModifiedBy>
  <dcterms:modified xsi:type="dcterms:W3CDTF">2015-09-10T16:52:00Z</dcterms:modified>
  <cp:revision>1</cp:revision>
  <dc:subject/>
  <dc:title/>
</cp:coreProperties>
</file>