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pervisor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chnologi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19, 2019, the Board of Clinical Laboratory Personnel, received a petition for variance and waiver submitted by Louis K. Jean, MT (AMT), BSHS. Petitioner is seeking a variance or waiver of Rules 64B3-5.002 and 64B3-5.003, Florida Administrative Code, which sets forth the education, training/experience and examination requirements for licensure as a supervisor and for a specialty licensure as a medical technologist. Comments on the petition should be filed with the Board of Clinical Laboratory Personnel, 4052 Bald Cypress Way, Bin # C07, Tallahassee, Florida 32399-3257, telephone: (850)488-0595, or by electronic mail – Anthony.Spivey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hyperlink" Target="https://www.flrules.org/gateway/ruleNo.asp?id=64B3-5.0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14:00Z</dcterms:created>
  <dc:creator>Kerce, Whitley L.</dc:creator>
  <dc:description/>
  <cp:keywords/>
  <dc:language>en-US</dc:language>
  <cp:lastModifiedBy>Brown, Cari L.</cp:lastModifiedBy>
  <dcterms:modified xsi:type="dcterms:W3CDTF">2019-07-24T18:34:00Z</dcterms:modified>
  <cp:revision>2</cp:revision>
  <dc:subject/>
  <dc:title/>
</cp:coreProperties>
</file>