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December 11, 2019, by Shawn D. Westbrook, O.D. Petitioner was seeking a waiver or variance from subsection 64B13-4.001(1), F.A.C., entitled, “Examination Requirements” that states an applicant for licensure must achieve a passing score on all four (4) parts of the licensure examination in order to be licensed in Florida. The Notice was published in Volume 45, No. 243, of the Florida Administrative Register, on December 17, 2019.</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meeting held January 17, 2020, in Orlando, Florida. The Board’s Order, filed on February 11, 2020, granted the petition finding that Petitioner had established that the purpose of the underlying statute would be met by granting a variance or waiver from subsection 64B13-4.001(1),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01:00Z</dcterms:created>
  <dc:creator>Kerce, Whitley L.</dc:creator>
  <dc:description/>
  <cp:keywords/>
  <dc:language>en-US</dc:language>
  <cp:lastModifiedBy>Kerce, Whitley L.</cp:lastModifiedBy>
  <dcterms:modified xsi:type="dcterms:W3CDTF">2020-02-26T17:07:00Z</dcterms:modified>
  <cp:revision>1</cp:revision>
  <dc:subject/>
  <dc:title/>
</cp:coreProperties>
</file>