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22, the Board of Massage Therapy, received a petition for variance and waiver filed by Tony Clark. The Petitioner is seeking a variance or waiver of paragraph 64B7-28.009(4)(e), F.A.C., which requires twelve classroom hours, taught in an in-person setting, which must include hands-on instruction or demonstration, and must have stated learner objectives which are relevant to and focused on massage therapy techniques, skills, and protocols as defined in Rule 64B7-32.003, F.A.C.; paragraph 64B7-28.010(3)(a), F.A.C., which allows credit for organized and accepted courses of study offered by providers approved by the National Certification Board for Therapeutic Massage and Bodywork; and also paragraph 64B7-28.010(3)(e), F.A.C., which allows credit for continuing education courses sponsored by the American Massage Therapy Association or the American Massage Therapy Association Florida Chapter. Comments on this petition should be filed with the Board of Massage Therapy, 4052 Bald Cypress Way, Bin #C06, Tallahassee, Florida 32399-3257,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nielle Terrell, Executive Director, Board of Massage Therapy, at the above listed address, (850)245-4162, or by electronic mail – Danielle.Terre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hyperlink" Target="https://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8:00Z</dcterms:created>
  <dc:creator>Harris, Whitley</dc:creator>
  <dc:description/>
  <cp:keywords/>
  <dc:language>en-US</dc:language>
  <cp:lastModifiedBy>Harris, Whitley</cp:lastModifiedBy>
  <dcterms:modified xsi:type="dcterms:W3CDTF">2022-12-29T15:48:00Z</dcterms:modified>
  <cp:revision>2</cp:revision>
  <dc:subject/>
  <dc:title/>
</cp:coreProperties>
</file>