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Normal"/>
        <w:spacing w:lineRule="auto" w:line="312"/>
        <w:rPr/>
      </w:pPr>
      <w:r>
        <w:rPr/>
        <w:t>NOTICE IS HEREBY GIVEN that on October 3, 2006, the Department of Health filed Orders disposing of petitions for waiver of subsection 64E-3.004(2), F.A.C., regarding the following persons: Israel Suarez, John K. Beech, and Lisa Looney. The petitions were filed with the Department and were noticed in the F.A.W., on September 29, 2006, Vol. 32, No. 39.</w:t>
      </w:r>
    </w:p>
    <w:p>
      <w:pPr>
        <w:pStyle w:val="Normal"/>
        <w:spacing w:lineRule="auto" w:line="312"/>
        <w:rPr/>
      </w:pPr>
      <w:r>
        <w:rPr/>
        <w:t>The orders provide in summary that petitioners are entitled to receive a temporary certificate allowing them to continue to work while awaiting their examination results because petitioners have demonstrated that a Department error resulted in a violation of principles of fairness. Further, the waivers may be granted while fully protecting the health and safety of the public and, thus, do not violate the underlying purposes of the statute. Accordingly, the petitions for waiver of subsection 64E-3.004(2), F.A.C., from the above-named petitioners have been Granted.</w:t>
      </w:r>
    </w:p>
    <w:p>
      <w:pPr>
        <w:pStyle w:val="Normal"/>
        <w:spacing w:lineRule="auto" w:line="312"/>
        <w:rPr/>
      </w:pPr>
      <w:r>
        <w:rPr/>
        <w:t>A copy of the orders may be obtained from: Elizabeth B. Hines, Executive Director, Certification Unit of EMT/Paramedic and Radiologic Technology,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33:00Z</dcterms:created>
  <dc:creator>clbrown</dc:creator>
  <dc:description/>
  <cp:keywords/>
  <dc:language>en-US</dc:language>
  <cp:lastModifiedBy>clbrown</cp:lastModifiedBy>
  <dcterms:modified xsi:type="dcterms:W3CDTF">2006-11-02T18:33:00Z</dcterms:modified>
  <cp:revision>2</cp:revision>
  <dc:subject/>
  <dc:title>NOTICE IS HEREBY GIVEN that on October 3, 2006, the Department of Health filed Orders disposing of petitions for waiver of subsection 64E-3</dc:title>
</cp:coreProperties>
</file>