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br/>
      </w:r>
      <w:hyperlink r:id="rId5" w:tgtFrame="ruleNo">
        <w:r>
          <w:rPr>
            <w:rStyle w:val="InternetLink"/>
            <w:sz w:val="20"/>
            <w:szCs w:val="20"/>
          </w:rPr>
          <w:t>40E-6.221</w:t>
        </w:r>
      </w:hyperlink>
      <w:r>
        <w:rPr>
          <w:sz w:val="20"/>
          <w:szCs w:val="20"/>
        </w:rPr>
        <w:t>: Conditions for Issuance of Standard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2, 2008, the South Florida Water Management District (District), received a petition for waiver from Green Dadeland Station, Ltd., Application No. 08-0213-1 for utilization of Works or Lands of the District known as the C-2 Canal, Miami-Dade County for the proposed installation of bulk heading and rip-rap protection, bike path and walkways, trees, light poles, benches and trash receptacles within the C-2 rights of way; Section 35, Township 54 South, Range 40 East, Miami-Dade County. The petition seeks relief from subsections 40E-6.011(4) and (6) and paragraph 40E-6.221(2)(j), Florida Administrative Code, which governs placement of permanent and semi-permanent above-ground structures within 40' of top of canal bank and within designated 100' long equipment staging areas within Works or Lands of the Distri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8:00Z</dcterms:created>
  <dc:creator>Vickie M</dc:creator>
  <dc:description/>
  <cp:keywords/>
  <dc:language>en-US</dc:language>
  <cp:lastModifiedBy>clbrown</cp:lastModifiedBy>
  <cp:lastPrinted>2008-07-21T11:18:00Z</cp:lastPrinted>
  <dcterms:modified xsi:type="dcterms:W3CDTF">2008-07-28T17:10:00Z</dcterms:modified>
  <cp:revision>2</cp:revision>
  <dc:subject/>
  <dc:title>Notice of Variances and Waivers</dc:title>
</cp:coreProperties>
</file>