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  <w:br/>
      </w:r>
      <w:hyperlink r:id="rId5" w:tgtFrame="ruleNo">
        <w:r>
          <w:rPr>
            <w:rStyle w:val="InternetLink"/>
            <w:sz w:val="20"/>
            <w:szCs w:val="20"/>
          </w:rPr>
          <w:t>64B16-26.204</w:t>
        </w:r>
      </w:hyperlink>
      <w:r>
        <w:rPr>
          <w:sz w:val="20"/>
          <w:szCs w:val="20"/>
        </w:rPr>
        <w:t>: Licensure by Endorsemen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16, 2008, the Board of Pharmacy, received a petition for Hadya Alameddine, seeking a variance or waiver of Rule 64B16-26.2031, Florida Administrative Code, which requires that the applicant be certified by the Foreign Pharmacy Graduate Examination Committee to have passed the FPGEE, the Test of English as a Foreign Language, and the Test of Spoken English. Petitioner is also seeking a variance or waiver of subsection 64B16-26.204(4), F.A.C., which requires compliance with Rule 64B16-26.205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hyperlink" Target="https://www.flrules.org/gateway/ruleNo.asp?id=64B16-26.2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2:00Z</dcterms:created>
  <dc:creator>lcloud</dc:creator>
  <dc:description/>
  <cp:keywords/>
  <dc:language>en-US</dc:language>
  <cp:lastModifiedBy>clbrown</cp:lastModifiedBy>
  <dcterms:modified xsi:type="dcterms:W3CDTF">2008-07-28T18:19:00Z</dcterms:modified>
  <cp:revision>2</cp:revision>
  <dc:subject/>
  <dc:title>Notice of Variances and Waivers</dc:title>
</cp:coreProperties>
</file>