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hildren and Youth Cabinet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24, 2015, 8:3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Capitol, Governor’s Large Conference Room, 400 South Monroe Street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abinet members will meet to conduct regular business of the Florida Children and Youth Cabinet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Frenchie Yon, Office of Adoption and Child Protection, (850)717-9261 or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frenchie.yon@eog.myflorida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Frenchie Yon, Office of Adoption and Child Protection, (850)717-9261 or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frenchie.yon@eog.myflorida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you may contact: Frenchie Yon, Office of Adoption and Child Protection, (850)717-9261 or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frenchie.yon@eog.myflorida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hyperlink" Target="mailto:frenchie.yon@eog.myflorida.com" TargetMode="External"/><Relationship Id="rId4" Type="http://schemas.openxmlformats.org/officeDocument/2006/relationships/hyperlink" Target="mailto:frenchie.yon@eog.myflorida.com" TargetMode="External"/><Relationship Id="rId5" Type="http://schemas.openxmlformats.org/officeDocument/2006/relationships/hyperlink" Target="mailto:frenchie.yon@eog.my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6:57:00Z</dcterms:created>
  <dc:creator>Collins, John M. "Jack"</dc:creator>
  <dc:description/>
  <cp:keywords/>
  <dc:language>en-US</dc:language>
  <cp:lastModifiedBy>Brown, Cari L.</cp:lastModifiedBy>
  <dcterms:modified xsi:type="dcterms:W3CDTF">2015-02-10T18:34:00Z</dcterms:modified>
  <cp:revision>3</cp:revision>
  <dc:subject/>
  <dc:title/>
</cp:coreProperties>
</file>