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ulf Consorti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8, 2015, 9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mni Amelia Island Plantation, 39 Lagoon Road, Amelia Island, Nassau County, Florida, Amelia Ballroom (2 &amp; 3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of the Gulf Consortium will meet to discuss the progress of the planning grant application; officer elections for 2016; the report on the Goal Setting Workshop and conduct other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Ginger Delegal at </w:t>
      </w:r>
      <w:hyperlink r:id="rId4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 or (850)922-4300, or </w:t>
      </w:r>
      <w:hyperlink r:id="rId5">
        <w:r>
          <w:rPr>
            <w:rStyle w:val="InternetLink"/>
            <w:rFonts w:eastAsia="Times New Roman"/>
          </w:rPr>
          <w:t>www.FACRestor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Ginger Delegal at </w:t>
      </w:r>
      <w:hyperlink r:id="rId6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 or (850)922-4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inger Delegal at </w:t>
      </w:r>
      <w:hyperlink r:id="rId7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 or (850)922-4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gdelegal@fl-counties.com" TargetMode="External"/><Relationship Id="rId5" Type="http://schemas.openxmlformats.org/officeDocument/2006/relationships/hyperlink" Target="http://www.FACRestore.com/" TargetMode="External"/><Relationship Id="rId6" Type="http://schemas.openxmlformats.org/officeDocument/2006/relationships/hyperlink" Target="mailto:gdelegal@fl-counties.com" TargetMode="External"/><Relationship Id="rId7" Type="http://schemas.openxmlformats.org/officeDocument/2006/relationships/hyperlink" Target="mailto:gdelegal@fl-countie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1:00Z</dcterms:created>
  <dc:creator>Collins, John M. "Jack"</dc:creator>
  <dc:description/>
  <cp:keywords/>
  <dc:language>en-US</dc:language>
  <cp:lastModifiedBy>Collins, John M. "Jack"</cp:lastModifiedBy>
  <dcterms:modified xsi:type="dcterms:W3CDTF">2015-11-09T14:34:00Z</dcterms:modified>
  <cp:revision>2</cp:revision>
  <dc:subject/>
  <dc:title/>
</cp:coreProperties>
</file>