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, District 6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28, 2016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ghland Oaks Park, 20300 NE 24 Avenue, Miami, FL 331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Information Meeting in the City of Aventura for the State Road (SR) 5/US 1/Biscayne Boulevard Roadway Project from NE 196 Street to NE 213 Street, FIN Nos. 414624-3-52-01 &amp; 430768-1-52-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Public Information Specialist Heather M. Leslie, (305)905-5876, </w:t>
      </w:r>
      <w:hyperlink r:id="rId4">
        <w:r>
          <w:rPr>
            <w:rStyle w:val="InternetLink"/>
            <w:rFonts w:eastAsia="Times New Roman"/>
          </w:rPr>
          <w:t>Heather@hmlpublicoutreach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Ivette Ruiz-Paz, FDOT, 1000 NW 111 Avenue, Miami, FL 33172, (305)470-5349, </w:t>
      </w:r>
      <w:hyperlink r:id="rId5">
        <w:r>
          <w:rPr>
            <w:rStyle w:val="InternetLink"/>
            <w:rFonts w:eastAsia="Times New Roman"/>
          </w:rPr>
          <w:t>ivette.ruiz-pa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Public Information Specialist Heather M. Leslie at (305)905-5876 or </w:t>
      </w:r>
      <w:hyperlink r:id="rId6">
        <w:r>
          <w:rPr>
            <w:rStyle w:val="InternetLink"/>
            <w:rFonts w:eastAsia="Times New Roman"/>
          </w:rPr>
          <w:t>Heather@hmlpublicoutreach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Heather@hmlpublicoutreach.com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Heather@hmlpublicoutreach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53:00Z</dcterms:created>
  <dc:creator>Collins, John M. "Jack"</dc:creator>
  <dc:description/>
  <cp:keywords/>
  <dc:language>en-US</dc:language>
  <cp:lastModifiedBy>Collins, John M. "Jack"</cp:lastModifiedBy>
  <dcterms:modified xsi:type="dcterms:W3CDTF">2016-01-12T19:58:00Z</dcterms:modified>
  <cp:revision>2</cp:revision>
  <dc:subject/>
  <dc:title/>
</cp:coreProperties>
</file>