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ugust 7, 2018, 5:30 p.m. – 7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eon County UF/IFAS Extension Office – Auditorium, 615 Paul Russell Road, Tallahassee, Florida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 opportunity for the public to provide input regarding the proposed unit management plan for the Horn Springs Addition to Natural Bridge Battlefield Historic State Park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b Lacy, Park Manager, Tallahassee-St. Marks Administration, 3600 Indian Mounds Road, Tallahassee, FL 32303, PH #: (850)922-6007 or email: Rob.Lacy@floridadep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ob Lacy,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9:16:00Z</dcterms:created>
  <dc:creator>Kerce, Whitley L.</dc:creator>
  <dc:description/>
  <cp:keywords/>
  <dc:language>en-US</dc:language>
  <cp:lastModifiedBy>Brown, Cari L.</cp:lastModifiedBy>
  <dcterms:modified xsi:type="dcterms:W3CDTF">2018-07-26T13:04:00Z</dcterms:modified>
  <cp:revision>3</cp:revision>
  <dc:subject/>
  <dc:title/>
</cp:coreProperties>
</file>