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riday, February 21, 2020, 1:30 p.m., Big Cypress Basin Board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llier County Board of County Commission Chambers, 3299 Tamiami Trail East, 3rd Floor, Naples, FL 341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is is a public meeting of the Big Cypress Basin Board to discuss and consider activities impacting the Big Cypress Basin of the South Florida Water Management Distric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and stakeholders are encouraged to attend this meeting and there will be several opportunities to provide comment to the Big Cypress Basin Board. The meeting will also be livestreamed on the District's website at www.SFWMD.gov/meetings and on the District's YouTube channel at YouTube.com/SFWMDT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or part of this meeting may be conducted as a teleconference in order to permit maximum participation by Big Cypress Basin Board members. The Big Cypress Basin Board may take official action at the meeting on any item appearing on the agenda, and on any item that is added to the agenda as a result of a change to the agenda approved by the presiding officer of the meeting pursuant to Section 120-525,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isa Koehler, (239)263-7615, Ext. 7603, lkoehler@sfwmd.gov, 7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District Clerk,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isa Koehler, (239)263-7615, Ext. 7603, lkoehler@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4:09:00Z</dcterms:created>
  <dc:creator>Kerce, Whitley L.</dc:creator>
  <dc:description/>
  <cp:keywords/>
  <dc:language>en-US</dc:language>
  <cp:lastModifiedBy>Kerce, Whitley L.</cp:lastModifiedBy>
  <dcterms:modified xsi:type="dcterms:W3CDTF">2020-02-07T14:09:00Z</dcterms:modified>
  <cp:revision>2</cp:revision>
  <dc:subject/>
  <dc:title/>
</cp:coreProperties>
</file>