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7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iami.zoom.us/j/97265235817?pwd=Q0RQcDUxU2d3c1lHL0RVZUFkT0NXZz09&amp;from=add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Number: (646)558-8656; Meeting ID: 972 6523 58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pose: to discuss CCRAB busines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9:00Z</dcterms:created>
  <dc:creator>Kerce, Whitley L.</dc:creator>
  <dc:description/>
  <cp:keywords/>
  <dc:language>en-US</dc:language>
  <cp:lastModifiedBy>Kerce, Whitley L.</cp:lastModifiedBy>
  <dcterms:modified xsi:type="dcterms:W3CDTF">2020-12-28T19:59:00Z</dcterms:modified>
  <cp:revision>2</cp:revision>
  <dc:subject/>
  <dc:title/>
</cp:coreProperties>
</file>