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A-48.007</w:t>
        </w:r>
      </w:hyperlink>
      <w:r>
        <w:rPr>
          <w:sz w:val="20"/>
          <w:szCs w:val="20"/>
        </w:rPr>
        <w:t>: Application Review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Historical Resources</w:t>
      </w:r>
      <w:r>
        <w:rPr>
          <w:color w:val="000000"/>
          <w:sz w:val="20"/>
          <w:szCs w:val="20"/>
          <w:lang w:val="en-US" w:eastAsia="en-US"/>
        </w:rPr>
        <w:t>, Bureau of Historic Preservation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November 6, 2008,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409, R. A. Gray Building, 500 S. Bronough St., Tallahassee, FL 32399-02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view of state historical marker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erine Clark at (850)245-63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atherine Clark at (850)245-63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therine Clark at (850)245-6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48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37:00Z</dcterms:created>
  <dc:creator>Vickie M</dc:creator>
  <dc:description/>
  <cp:keywords/>
  <dc:language>en-US</dc:language>
  <cp:lastModifiedBy>clbrown</cp:lastModifiedBy>
  <cp:lastPrinted>2008-09-23T09:40:00Z</cp:lastPrinted>
  <dcterms:modified xsi:type="dcterms:W3CDTF">2008-09-29T19:25:00Z</dcterms:modified>
  <cp:revision>2</cp:revision>
  <dc:subject/>
  <dc:title>Notice of Meeting/Workshop Hearing</dc:title>
</cp:coreProperties>
</file>