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right" w:pos="10800" w:leader="none"/>
        </w:tabs>
        <w:spacing w:before="18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Student’s Name:</w:t>
      </w:r>
      <w:bookmarkStart w:id="0" w:name="Text1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Student Identification Number:</w:t>
      </w:r>
      <w:bookmarkStart w:id="1" w:name="Text2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790" w:leader="none"/>
          <w:tab w:val="left" w:pos="5040" w:leader="none"/>
          <w:tab w:val="left" w:pos="5400" w:leader="none"/>
          <w:tab w:val="left" w:pos="8190" w:leader="none"/>
          <w:tab w:val="right" w:pos="10512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Printed</w:t>
      </w:r>
    </w:p>
    <w:p>
      <w:pPr>
        <w:pStyle w:val="Header"/>
        <w:tabs>
          <w:tab w:val="clear" w:pos="4320"/>
          <w:tab w:val="clear" w:pos="8640"/>
          <w:tab w:val="left" w:pos="7560" w:leader="none"/>
          <w:tab w:val="left" w:pos="7740" w:leader="none"/>
          <w:tab w:val="right" w:pos="10530" w:leader="none"/>
        </w:tabs>
        <w:spacing w:before="18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Training School:</w:t>
      </w:r>
      <w:bookmarkStart w:id="2" w:name="Text3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2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Date:</w:t>
      </w:r>
      <w:bookmarkStart w:id="3" w:name="Text4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3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PERFORMANCE OBJECTIVES</w:t>
      </w:r>
    </w:p>
    <w:p>
      <w:pPr>
        <w:pStyle w:val="Header"/>
        <w:tabs>
          <w:tab w:val="clear" w:pos="4320"/>
          <w:tab w:val="clear" w:pos="8640"/>
          <w:tab w:val="left" w:pos="8820" w:leader="none"/>
          <w:tab w:val="left" w:pos="9810" w:leader="none"/>
        </w:tabs>
        <w:spacing w:before="0" w:after="120"/>
        <w:rPr/>
      </w:pPr>
      <w:r>
        <w:rPr>
          <w:rFonts w:cs="Arial Black" w:ascii="Arial Black" w:hAnsi="Arial Black"/>
          <w:b/>
          <w:sz w:val="18"/>
          <w:szCs w:val="18"/>
        </w:rPr>
        <w:tab/>
      </w:r>
      <w:r>
        <w:rPr/>
        <w:t>Pass</w:t>
        <w:tab/>
        <w:t>Fail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63"/>
      </w:tblGrid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  <w:tab/>
              <w:t>Site Selection (Radar &amp; Laser)</w:t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Safe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" w:name="__Fieldmark__4_257767122"/>
            <w:bookmarkStart w:id="5" w:name="__Fieldmark__4_257767122"/>
            <w:bookmarkEnd w:id="5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6" w:name="__Fieldmark__5_257767122"/>
            <w:bookmarkStart w:id="7" w:name="__Fieldmark__5_257767122"/>
            <w:bookmarkEnd w:id="7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Oper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8" w:name="__Fieldmark__6_257767122"/>
            <w:bookmarkStart w:id="9" w:name="__Fieldmark__6_257767122"/>
            <w:bookmarkEnd w:id="9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0" w:name="__Fieldmark__7_257767122"/>
            <w:bookmarkStart w:id="11" w:name="__Fieldmark__7_257767122"/>
            <w:bookmarkEnd w:id="11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Interferen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2" w:name="__Fieldmark__8_257767122"/>
            <w:bookmarkStart w:id="13" w:name="__Fieldmark__8_257767122"/>
            <w:bookmarkEnd w:id="13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4" w:name="__Fieldmark__9_257767122"/>
            <w:bookmarkStart w:id="15" w:name="__Fieldmark__9_257767122"/>
            <w:bookmarkEnd w:id="15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63"/>
      </w:tblGrid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  <w:tab/>
              <w:t>Radar Set-up and Test</w:t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74" w:hanging="37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Light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6" w:name="__Fieldmark__10_257767122"/>
            <w:bookmarkStart w:id="17" w:name="__Fieldmark__10_257767122"/>
            <w:bookmarkEnd w:id="17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8" w:name="__Fieldmark__11_257767122"/>
            <w:bookmarkStart w:id="19" w:name="__Fieldmark__11_257767122"/>
            <w:bookmarkEnd w:id="19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74" w:hanging="37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Internal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0" w:name="__Fieldmark__12_257767122"/>
            <w:bookmarkStart w:id="21" w:name="__Fieldmark__12_257767122"/>
            <w:bookmarkEnd w:id="21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2" w:name="__Fieldmark__13_257767122"/>
            <w:bookmarkStart w:id="23" w:name="__Fieldmark__13_257767122"/>
            <w:bookmarkEnd w:id="23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74" w:hanging="37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External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4" w:name="__Fieldmark__14_257767122"/>
            <w:bookmarkStart w:id="25" w:name="__Fieldmark__14_257767122"/>
            <w:bookmarkEnd w:id="25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6" w:name="__Fieldmark__15_257767122"/>
            <w:bookmarkStart w:id="27" w:name="__Fieldmark__15_257767122"/>
            <w:bookmarkEnd w:id="27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63"/>
      </w:tblGrid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  <w:tab/>
              <w:t>Radar Tracking History</w:t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Visual Estima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8" w:name="__Fieldmark__16_257767122"/>
            <w:bookmarkStart w:id="29" w:name="__Fieldmark__16_257767122"/>
            <w:bookmarkEnd w:id="29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0" w:name="__Fieldmark__17_257767122"/>
            <w:bookmarkStart w:id="31" w:name="__Fieldmark__17_257767122"/>
            <w:bookmarkEnd w:id="31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Audio Doppl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2" w:name="__Fieldmark__18_257767122"/>
            <w:bookmarkStart w:id="33" w:name="__Fieldmark__18_257767122"/>
            <w:bookmarkEnd w:id="33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4" w:name="__Fieldmark__19_257767122"/>
            <w:bookmarkStart w:id="35" w:name="__Fieldmark__19_257767122"/>
            <w:bookmarkEnd w:id="35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Readout Accurac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6" w:name="__Fieldmark__20_257767122"/>
            <w:bookmarkStart w:id="37" w:name="__Fieldmark__20_257767122"/>
            <w:bookmarkEnd w:id="37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8" w:name="__Fieldmark__21_257767122"/>
            <w:bookmarkStart w:id="39" w:name="__Fieldmark__21_257767122"/>
            <w:bookmarkEnd w:id="39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921"/>
      </w:tblGrid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  <w:tab/>
              <w:t>Laser Set-up and Testing</w:t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Light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0" w:name="__Fieldmark__22_257767122"/>
            <w:bookmarkStart w:id="41" w:name="__Fieldmark__22_257767122"/>
            <w:bookmarkEnd w:id="41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2" w:name="__Fieldmark__23_257767122"/>
            <w:bookmarkStart w:id="43" w:name="__Fieldmark__23_257767122"/>
            <w:bookmarkEnd w:id="43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Internal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4" w:name="__Fieldmark__24_257767122"/>
            <w:bookmarkStart w:id="45" w:name="__Fieldmark__24_257767122"/>
            <w:bookmarkEnd w:id="45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6" w:name="__Fieldmark__25_257767122"/>
            <w:bookmarkStart w:id="47" w:name="__Fieldmark__25_257767122"/>
            <w:bookmarkEnd w:id="47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Distance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8" w:name="__Fieldmark__26_257767122"/>
            <w:bookmarkStart w:id="49" w:name="__Fieldmark__26_257767122"/>
            <w:bookmarkEnd w:id="49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0" w:name="__Fieldmark__27_257767122"/>
            <w:bookmarkStart w:id="51" w:name="__Fieldmark__27_257767122"/>
            <w:bookmarkEnd w:id="51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)</w:t>
              <w:tab/>
              <w:t>Sight Alignment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2" w:name="__Fieldmark__28_257767122"/>
            <w:bookmarkStart w:id="53" w:name="__Fieldmark__28_257767122"/>
            <w:bookmarkEnd w:id="53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4" w:name="__Fieldmark__29_257767122"/>
            <w:bookmarkStart w:id="55" w:name="__Fieldmark__29_257767122"/>
            <w:bookmarkEnd w:id="55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921"/>
      </w:tblGrid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  <w:tab/>
              <w:t>Laser Targeting &amp; Acquisition</w:t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03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Accurate Acquisi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6" w:name="__Fieldmark__30_257767122"/>
            <w:bookmarkStart w:id="57" w:name="__Fieldmark__30_257767122"/>
            <w:bookmarkEnd w:id="57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8" w:name="__Fieldmark__31_257767122"/>
            <w:bookmarkStart w:id="59" w:name="__Fieldmark__31_257767122"/>
            <w:bookmarkEnd w:id="59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240" w:after="0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 xml:space="preserve">Total number of violators detected with </w:t>
      </w:r>
      <w:r>
        <w:rPr>
          <w:rFonts w:cs="Arial Narrow" w:ascii="Arial Narrow" w:hAnsi="Arial Narrow"/>
          <w:b/>
          <w:sz w:val="18"/>
          <w:szCs w:val="18"/>
        </w:rPr>
        <w:t>RADAR</w:t>
      </w:r>
      <w:r>
        <w:rPr>
          <w:rFonts w:cs="Arial Narrow" w:ascii="Arial Narrow" w:hAnsi="Arial Narrow"/>
          <w:sz w:val="18"/>
          <w:szCs w:val="18"/>
        </w:rPr>
        <w:t>:</w:t>
      </w:r>
      <w:bookmarkStart w:id="60" w:name="Text5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60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Average MPH Differenc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240" w:after="120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 xml:space="preserve">Total number of violators detected with </w:t>
      </w:r>
      <w:r>
        <w:rPr>
          <w:rFonts w:cs="Arial Narrow" w:ascii="Arial Narrow" w:hAnsi="Arial Narrow"/>
          <w:b/>
          <w:sz w:val="18"/>
          <w:szCs w:val="18"/>
        </w:rPr>
        <w:t>LASER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Average MPH Differenc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6.</w:t>
        <w:tab/>
      </w:r>
      <w:r>
        <w:rPr>
          <w:rFonts w:cs="Arial" w:ascii="Arial Narrow" w:hAnsi="Arial Narrow"/>
          <w:b/>
          <w:sz w:val="18"/>
          <w:szCs w:val="18"/>
          <w:u w:val="single"/>
        </w:rPr>
        <w:t xml:space="preserve">Written End-of-Course Examination:  </w:t>
      </w:r>
      <w:r>
        <w:rPr>
          <w:rFonts w:cs="Arial Narrow" w:ascii="Arial Narrow" w:hAnsi="Arial Narrow"/>
          <w:sz w:val="18"/>
          <w:szCs w:val="18"/>
          <w:u w:val="single"/>
        </w:rPr>
        <w:t>A student shall achieve a score of no less than 80% Speed Measurement Course for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the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required written end-of-course examination.  A student who fails the written end-of-course examination shall fail the cours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230" w:leader="none"/>
          <w:tab w:val="left" w:pos="8460" w:leader="none"/>
          <w:tab w:val="left" w:pos="8820" w:leader="none"/>
          <w:tab w:val="left" w:pos="9180" w:leader="none"/>
          <w:tab w:val="left" w:pos="9450" w:leader="none"/>
          <w:tab w:val="left" w:pos="9630" w:leader="none"/>
          <w:tab w:val="left" w:pos="10260" w:leader="none"/>
        </w:tabs>
        <w:ind w:left="720" w:hanging="36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ritten Examination:</w:t>
        <w:tab/>
      </w:r>
      <w:r>
        <w:rPr>
          <w:rFonts w:cs="Arial" w:ascii="Arial Narrow" w:hAnsi="Arial Narrow"/>
          <w:b/>
          <w:sz w:val="18"/>
          <w:szCs w:val="18"/>
        </w:rPr>
        <w:t>Pass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61" w:name="__Fieldmark__36_257767122"/>
      <w:bookmarkStart w:id="62" w:name="__Fieldmark__36_257767122"/>
      <w:bookmarkEnd w:id="62"/>
      <w:r>
        <w:rPr>
          <w:rFonts w:cs="Arial Narrow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or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>Fail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63" w:name="__Fieldmark__37_257767122"/>
      <w:bookmarkStart w:id="64" w:name="__Fieldmark__37_257767122"/>
      <w:bookmarkEnd w:id="64"/>
      <w:r/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120" w:after="24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7.</w:t>
        <w:tab/>
        <w:t xml:space="preserve">Demonstration of Proficiency:  </w:t>
      </w:r>
      <w:r>
        <w:rPr>
          <w:rFonts w:cs="Arial Narrow" w:ascii="Arial Narrow" w:hAnsi="Arial Narrow"/>
          <w:sz w:val="18"/>
          <w:szCs w:val="18"/>
          <w:u w:val="single"/>
        </w:rPr>
        <w:t>A student shall demonstrate all the required speed measurement proficiency skills</w:t>
      </w:r>
      <w:r>
        <w:rPr/>
        <w:t xml:space="preserve"> at 100% to receive a passing score with the results recorded on this form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90"/>
      </w:tblGrid>
      <w:tr>
        <w:trPr/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65" w:name="__Fieldmark__38_257767122"/>
            <w:bookmarkStart w:id="66" w:name="__Fieldmark__38_257767122"/>
            <w:bookmarkEnd w:id="66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pacing w:before="0" w:after="120"/>
              <w:ind w:left="25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is operator has successfully completed the field practical portion of this training course.  I certify that the above named operator has demonstrated proficiency by passing all the performance objectives listed above using police traffic RADAR and police traffic LASER speed measuring devices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90"/>
      </w:tblGrid>
      <w:tr>
        <w:trPr/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67" w:name="__Fieldmark__39_257767122"/>
            <w:bookmarkStart w:id="68" w:name="__Fieldmark__39_257767122"/>
            <w:bookmarkEnd w:id="68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pacing w:before="0" w:after="120"/>
              <w:ind w:left="25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s operator did not successfully complete the field practical portion of this training course and requires additional training.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Training Center Director or Designee’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trike/>
          <w:sz w:val="18"/>
          <w:szCs w:val="18"/>
        </w:rPr>
        <w:t>Instructor’s</w:t>
      </w:r>
      <w:r>
        <w:rPr>
          <w:rFonts w:cs="Arial Narrow" w:ascii="Arial Narrow" w:hAnsi="Arial Narrow"/>
          <w:b/>
          <w:sz w:val="18"/>
          <w:szCs w:val="18"/>
        </w:rPr>
        <w:t xml:space="preserve"> Printed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740" w:leader="none"/>
          <w:tab w:val="left" w:pos="7920" w:leader="none"/>
          <w:tab w:val="right" w:pos="10800" w:leader="none"/>
        </w:tabs>
        <w:spacing w:before="240" w:after="0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Training Center Director or Designee’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trike/>
          <w:sz w:val="18"/>
          <w:szCs w:val="18"/>
        </w:rPr>
        <w:t>Instructor’s</w:t>
      </w:r>
      <w:r>
        <w:rPr>
          <w:rFonts w:cs="Arial Narrow" w:ascii="Arial Narrow" w:hAnsi="Arial Narrow"/>
          <w:b/>
          <w:sz w:val="18"/>
          <w:szCs w:val="18"/>
        </w:rPr>
        <w:t xml:space="preserve"> Signature:  </w:t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5040" w:leader="none"/>
        <w:tab w:val="right" w:pos="108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reated 8/3/2006</w:t>
      <w:tab/>
      <w:t>Original – Training Center</w:t>
      <w:tab/>
      <w:t xml:space="preserve">Commission-Approved Revisions:  </w:t>
    </w:r>
    <w:r>
      <w:rPr>
        <w:rFonts w:cs="Arial Narrow" w:ascii="Arial Narrow" w:hAnsi="Arial Narrow"/>
        <w:b/>
        <w:u w:val="single"/>
      </w:rPr>
      <w:t>12/16/2010</w:t>
    </w:r>
    <w:r>
      <w:rPr>
        <w:rFonts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b/>
        <w:u w:val="single"/>
      </w:rPr>
      <w:t xml:space="preserve"> </w:t>
    </w:r>
    <w:r>
      <w:rPr>
        <w:rFonts w:cs="Arial Narrow" w:ascii="Arial Narrow" w:hAnsi="Arial Narrow"/>
        <w:b/>
        <w:strike/>
      </w:rPr>
      <w:t>11/8/2007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7470" w:leader="none"/>
        <w:tab w:val="right" w:pos="10800" w:leader="none"/>
      </w:tabs>
      <w:rPr/>
    </w:pPr>
    <w:r>
      <w:rPr>
        <w:rFonts w:cs="Arial Narrow" w:ascii="Arial Narrow" w:hAnsi="Arial Narrow"/>
        <w:b/>
      </w:rPr>
      <w:tab/>
      <w:t xml:space="preserve">Form Effective Date:  </w:t>
    </w:r>
    <w:r>
      <w:rPr>
        <w:rFonts w:cs="Arial Narrow" w:ascii="Arial Narrow" w:hAnsi="Arial Narrow"/>
        <w:b/>
        <w:u w:val="single"/>
      </w:rPr>
      <w:t>3/2013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trike/>
      </w:rPr>
      <w:t>6/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ind w:firstLine="3240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82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8.8pt;width:128.9pt;height:60.5pt" coordorigin="-279,-176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9;top:-176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5;top:458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Arial Black" w:ascii="Arial Black" w:hAnsi="Arial Black"/>
        <w:b/>
        <w:caps/>
        <w:sz w:val="24"/>
      </w:rPr>
      <w:t>Speed Measurement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52465</wp:posOffset>
              </wp:positionH>
              <wp:positionV relativeFrom="paragraph">
                <wp:posOffset>29845</wp:posOffset>
              </wp:positionV>
              <wp:extent cx="117094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  <w:br/>
                            <w:t>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65.55pt;mso-wrap-distance-left:9.05pt;mso-wrap-distance-right:9.05pt;mso-wrap-distance-top:0pt;mso-wrap-distance-bottom:0pt;margin-top:2.35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  <w:br/>
                      <w:t>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43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Operator Performance Report</w:t>
    </w:r>
  </w:p>
  <w:p>
    <w:pPr>
      <w:pStyle w:val="Header"/>
      <w:tabs>
        <w:tab w:val="clear" w:pos="4320"/>
        <w:tab w:val="clear" w:pos="8640"/>
        <w:tab w:val="center" w:pos="459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22"/>
      </w:rPr>
      <w:tab/>
    </w:r>
  </w:p>
  <w:p>
    <w:pPr>
      <w:pStyle w:val="Header"/>
      <w:pBdr>
        <w:bottom w:val="single" w:sz="18" w:space="5" w:color="000000"/>
      </w:pBdr>
      <w:tabs>
        <w:tab w:val="clear" w:pos="4320"/>
        <w:tab w:val="clear" w:pos="8640"/>
        <w:tab w:val="center" w:pos="4590" w:leader="none"/>
      </w:tabs>
      <w:ind w:firstLine="243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Incorporated by Reference in Rule 11B-35.0024(</w:t>
    </w:r>
    <w:r>
      <w:rPr>
        <w:rFonts w:cs="Arial Narrow" w:ascii="Arial Narrow" w:hAnsi="Arial Narrow"/>
        <w:sz w:val="22"/>
        <w:szCs w:val="22"/>
        <w:u w:val="single"/>
      </w:rPr>
      <w:t>4)(b)</w:t>
    </w:r>
    <w:r>
      <w:rPr>
        <w:rFonts w:cs="Arial Narrow" w:ascii="Arial Narrow" w:hAnsi="Arial Narrow"/>
        <w:strike/>
        <w:sz w:val="22"/>
        <w:szCs w:val="22"/>
      </w:rPr>
      <w:t>6</w:t>
    </w:r>
    <w:r>
      <w:rPr>
        <w:rFonts w:cs="Arial Narrow" w:ascii="Arial Narrow" w:hAnsi="Arial Narrow"/>
        <w:sz w:val="22"/>
        <w:szCs w:val="22"/>
      </w:rPr>
      <w:t>, F.A.C.</w:t>
      <w:br/>
      <w:tab/>
    </w:r>
  </w:p>
  <w:p>
    <w:pPr>
      <w:pStyle w:val="Header"/>
      <w:pBdr>
        <w:bottom w:val="single" w:sz="18" w:space="5" w:color="000000"/>
      </w:pBdr>
      <w:tabs>
        <w:tab w:val="clear" w:pos="4320"/>
        <w:tab w:val="clear" w:pos="8640"/>
        <w:tab w:val="center" w:pos="4590" w:leader="none"/>
      </w:tabs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5580" w:leader="none"/>
      </w:tabs>
      <w:outlineLvl w:val="5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-Footer Template Draft #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19:00Z</dcterms:created>
  <dc:creator>M.B.Henry</dc:creator>
  <dc:description>Password to modify is 0630</dc:description>
  <cp:keywords/>
  <dc:language>en-US</dc:language>
  <cp:lastModifiedBy>Hunt, Donna</cp:lastModifiedBy>
  <cp:lastPrinted>2010-10-21T16:16:00Z</cp:lastPrinted>
  <dcterms:modified xsi:type="dcterms:W3CDTF">2013-02-08T19:32:00Z</dcterms:modified>
  <cp:revision>27</cp:revision>
  <dc:subject>Laser Operator Performance Report</dc:subject>
  <dc:title>CJSTC #09</dc:title>
</cp:coreProperties>
</file>