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3810</wp:posOffset>
            </wp:positionV>
            <wp:extent cx="842010" cy="822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orida Department of Agriculture and Consumer Services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of Plant Industry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ASTER P</w:t>
      </w:r>
      <w:r>
        <w:rPr>
          <w:rFonts w:cs="Arial" w:ascii="Arial" w:hAnsi="Arial"/>
          <w:b/>
          <w:bCs/>
        </w:rPr>
        <w:t>ERMIT FOR SHIPPING REGULATED ARTICLES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REE OF PHYTOPHAGOUS SNAILS AND SL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10985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LTON SIMP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7.75pt;mso-wrap-distance-left:9.05pt;mso-wrap-distance-right:9.05pt;mso-wrap-distance-top:0pt;mso-wrap-distance-bottom:0pt;margin-top:1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LTON SIMP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 581.031, F.S. / Rule 5B-43.005, F.A.C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. O. Box 14710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>Gainesville, Florida 32614-7100 / (352) 395-4700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FL-PS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ipment of Regulated Articles Free of Phytophagous Snails and Slugs from the State of ______________to Florid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Cs/>
          <w:sz w:val="20"/>
          <w:szCs w:val="20"/>
        </w:rPr>
        <w:t xml:space="preserve"> Compliance with Rule Chapter 5B-43, F.A.C.</w:t>
      </w:r>
    </w:p>
    <w:p>
      <w:pPr>
        <w:pStyle w:val="Normal"/>
        <w:ind w:left="-90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900"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ompliance with the permit conditions will result in suspension and/or revocation of this master permit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DITIONS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irms that have signed a compliance agreement with the state of origin department of agriculture will be authorized to ship regulated articles to Florida under this master permit.  The compliance agreement shall specify a preventative inspection and treatment protocol and may include other provisions designed to help ensure regulated articles are free from snails or slugs prior to shipment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-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gulated articles shipped into Florida under this master permit must have originated from a firm certified free of phytophagous snails or slugs. 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-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of origin department of agriculture shall provide annually, and when new firms are added, a report of firms authorized to ship under this master permit and each firm’s identification number. The report will be provided electronically to the Florida Department of Agriculture and Consumer Services/Division of Plant Industry (FDACS/DPI), Pest Exclusion Office by emailing PlantInspection@FDACS.gov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-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gulated articles shall be accompanied by a certificate indicating compliance with Rule Chapter 5B-43, F.A.C., and authorization to ship under this master permit as evidenced by their identification number.</w:t>
      </w:r>
    </w:p>
    <w:p>
      <w:pPr>
        <w:pStyle w:val="TextBody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-540" w:right="-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hipment of regulated articles found to be infested with phytophagous snails or slugs shall be disposed of in accordance with Rule 5B-43.005, F.A.C. and acceptance of further shipments from the party in violation shall be suspended. The suspension shall remain in effect until the state of origin department of agriculture has notified FDACS/DPI  in writing that the problem has been resolved and FDACS/DPI  agrees shipping can resume.</w:t>
      </w:r>
    </w:p>
    <w:p>
      <w:pPr>
        <w:pStyle w:val="TextBody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     ___________________________________     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ficial (Print)</w:t>
        <w:tab/>
        <w:tab/>
        <w:t xml:space="preserve">                  Signature</w:t>
        <w:tab/>
        <w:tab/>
        <w:tab/>
        <w:tab/>
        <w:tab/>
        <w:t xml:space="preserve">   Date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suspended or revoked, this permit shall expire on _____________________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___________________________________     _______________     Division of Plant Industry (Print)</w:t>
        <w:tab/>
        <w:t xml:space="preserve">      Signature</w:t>
        <w:tab/>
        <w:tab/>
        <w:tab/>
        <w:t xml:space="preserve">                             Date            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72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16"/>
          <w:szCs w:val="16"/>
        </w:rPr>
        <w:t>FDACS-08413 Rev. 02/25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43:00Z</dcterms:created>
  <dc:creator>forthmc</dc:creator>
  <dc:description/>
  <dc:language>en-US</dc:language>
  <cp:lastModifiedBy>Mcmahon, Sheila</cp:lastModifiedBy>
  <cp:lastPrinted>2024-06-14T10:12:00Z</cp:lastPrinted>
  <dcterms:modified xsi:type="dcterms:W3CDTF">2025-06-28T13:43:00Z</dcterms:modified>
  <cp:revision>2</cp:revision>
  <dc:subject/>
  <dc:title>Florida Department of Agriculture and Consu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33949d8fc676144f23faa5a0e6f4779d6d8559b6261a4de228ef7950fe93bf</vt:lpwstr>
  </property>
</Properties>
</file>