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color w:val="253772"/>
          <w:sz w:val="28"/>
          <w:szCs w:val="28"/>
        </w:rPr>
      </w:pPr>
      <w:r>
        <w:rPr>
          <w:rFonts w:cs="Calibri" w:cstheme="minorHAnsi"/>
          <w:b/>
          <w:color w:val="253772"/>
          <w:sz w:val="28"/>
          <w:szCs w:val="28"/>
        </w:rPr>
        <w:t>Prohibited Application Waiver Request Form</w:t>
      </w:r>
    </w:p>
    <w:p>
      <w:pPr>
        <w:pStyle w:val="Normal"/>
        <w:jc w:val="center"/>
        <w:rPr>
          <w:rFonts w:cs="Calibri" w:cstheme="minorHAnsi"/>
          <w:b/>
          <w:b/>
          <w:color w:val="253772"/>
          <w:sz w:val="28"/>
          <w:szCs w:val="28"/>
        </w:rPr>
      </w:pPr>
      <w:r>
        <w:rPr>
          <w:rFonts w:cs="Calibri" w:cstheme="minorHAnsi"/>
          <w:b/>
          <w:color w:val="253772"/>
          <w:sz w:val="28"/>
          <w:szCs w:val="28"/>
        </w:rPr>
        <w:t>FL[DS]-02(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suant to Emergency Rule 60GGER23-1, F.A.C., a Public Employer is required to submit this completed form to the Department in order to request a waiver to permit downloading or accessing a Prohibited Application on a Government-Issued Device in accordance with section 112.22(2)(b)2., F.S., or to request an extension of a previously approved waiver in accordance with section 112.22(3)(b)3., F.S. The completed form must be emailed to policy@digital.fl.gov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" wp14:anchorId="6008C692">
                <wp:simplePos x="0" y="0"/>
                <wp:positionH relativeFrom="column">
                  <wp:posOffset>1352550</wp:posOffset>
                </wp:positionH>
                <wp:positionV relativeFrom="paragraph">
                  <wp:posOffset>264795</wp:posOffset>
                </wp:positionV>
                <wp:extent cx="4191000" cy="2095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06.5pt;margin-top:20.85pt;width:329.95pt;height:16.45pt;mso-wrap-style:none;v-text-anchor:middle" wp14:anchorId="6008C692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53772"/>
        </w:rPr>
      </w:pPr>
      <w:r>
        <w:rPr>
          <w:b/>
          <w:bCs/>
          <w:color w:val="253772"/>
        </w:rPr>
        <w:t xml:space="preserve">Public Employer Name </w:t>
      </w:r>
    </w:p>
    <w:p>
      <w:pPr>
        <w:pStyle w:val="Normal"/>
        <w:rPr>
          <w:b/>
          <w:b/>
          <w:bCs/>
          <w:color w:val="25377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1F8EEED6">
                <wp:simplePos x="0" y="0"/>
                <wp:positionH relativeFrom="column">
                  <wp:posOffset>400050</wp:posOffset>
                </wp:positionH>
                <wp:positionV relativeFrom="paragraph">
                  <wp:posOffset>257175</wp:posOffset>
                </wp:positionV>
                <wp:extent cx="4191000" cy="20955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1.5pt;margin-top:20.25pt;width:329.95pt;height:16.45pt;mso-wrap-style:none;v-text-anchor:middle" wp14:anchorId="1F8EEED6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53772"/>
        </w:rPr>
        <w:t>Name of Public Employer Employee Authorized to Submit the For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3688B72D">
                <wp:simplePos x="0" y="0"/>
                <wp:positionH relativeFrom="column">
                  <wp:posOffset>352425</wp:posOffset>
                </wp:positionH>
                <wp:positionV relativeFrom="paragraph">
                  <wp:posOffset>257175</wp:posOffset>
                </wp:positionV>
                <wp:extent cx="4191000" cy="20955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7.75pt;margin-top:20.25pt;width:329.95pt;height:16.45pt;mso-wrap-style:none;v-text-anchor:middle" wp14:anchorId="3688B72D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Na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5D936720">
                <wp:simplePos x="0" y="0"/>
                <wp:positionH relativeFrom="column">
                  <wp:posOffset>523875</wp:posOffset>
                </wp:positionH>
                <wp:positionV relativeFrom="paragraph">
                  <wp:posOffset>256540</wp:posOffset>
                </wp:positionV>
                <wp:extent cx="4191000" cy="20955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1.25pt;margin-top:20.2pt;width:329.95pt;height:16.45pt;mso-wrap-style:none;v-text-anchor:middle" wp14:anchorId="5D936720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Titl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20733582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</wp:posOffset>
                </wp:positionV>
                <wp:extent cx="4191000" cy="20955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0pt;margin-top:20.2pt;width:329.95pt;height:16.45pt;mso-wrap-style:none;v-text-anchor:middle" wp14:anchorId="20733582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Addres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" wp14:anchorId="1155A009">
                <wp:simplePos x="0" y="0"/>
                <wp:positionH relativeFrom="column">
                  <wp:posOffset>923925</wp:posOffset>
                </wp:positionH>
                <wp:positionV relativeFrom="paragraph">
                  <wp:posOffset>266065</wp:posOffset>
                </wp:positionV>
                <wp:extent cx="4191000" cy="20955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72.75pt;margin-top:20.95pt;width:329.95pt;height:16.45pt;mso-wrap-style:none;v-text-anchor:middle" wp14:anchorId="1155A009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Telephone Number </w:t>
      </w:r>
    </w:p>
    <w:p>
      <w:pPr>
        <w:pStyle w:val="Normal"/>
        <w:rPr/>
      </w:pPr>
      <w:r>
        <w:rPr/>
        <w:t xml:space="preserve">E-mail Address </w:t>
      </w:r>
    </w:p>
    <w:p>
      <w:pPr>
        <w:pStyle w:val="Normal"/>
        <w:rPr>
          <w:b/>
          <w:b/>
          <w:bCs/>
          <w:color w:val="25377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2EC38C46">
                <wp:simplePos x="0" y="0"/>
                <wp:positionH relativeFrom="column">
                  <wp:posOffset>3181350</wp:posOffset>
                </wp:positionH>
                <wp:positionV relativeFrom="paragraph">
                  <wp:posOffset>8890</wp:posOffset>
                </wp:positionV>
                <wp:extent cx="133350" cy="13335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50.5pt;margin-top:0.7pt;width:10.45pt;height:10.45pt;mso-wrap-style:none;v-text-anchor:middle" wp14:anchorId="2EC38C46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48C3249A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33350" cy="133350"/>
                <wp:effectExtent l="6350" t="6350" r="6350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6pt;margin-top:0.75pt;width:10.45pt;height:10.45pt;mso-wrap-style:none;v-text-anchor:middle" wp14:anchorId="48C3249A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53772"/>
        </w:rPr>
        <w:t>Is this a new waiver request or an extension request?          New              Extension</w:t>
      </w:r>
    </w:p>
    <w:p>
      <w:pPr>
        <w:pStyle w:val="Normal"/>
        <w:rPr>
          <w:b/>
          <w:b/>
          <w:bCs/>
          <w:color w:val="253772"/>
        </w:rPr>
      </w:pPr>
      <w:r>
        <w:rPr>
          <w:b/>
          <w:bCs/>
          <w:color w:val="253772"/>
        </w:rPr>
        <w:t>Information Required by Section 112.22, F.S.</w:t>
      </w:r>
    </w:p>
    <w:p>
      <w:pPr>
        <w:pStyle w:val="Normal"/>
        <w:rPr/>
      </w:pPr>
      <w:r>
        <w:rPr/>
        <w:t>For new requests, provide the information requested below. For extension requests, provide any updates to the information that was provided in the original request below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692E7BF1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5924550" cy="466725"/>
                <wp:effectExtent l="6350" t="6985" r="6350" b="571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0.05pt;margin-top:22.2pt;width:466.45pt;height:36.7pt;mso-wrap-style:none;v-text-anchor:middle;mso-position-horizontal:right;mso-position-horizontal-relative:margin" wp14:anchorId="692E7BF1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A description of the activity to be conducted and the state interest furthered by the a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4A4E3F22">
                <wp:simplePos x="0" y="0"/>
                <wp:positionH relativeFrom="margin">
                  <wp:posOffset>0</wp:posOffset>
                </wp:positionH>
                <wp:positionV relativeFrom="paragraph">
                  <wp:posOffset>459740</wp:posOffset>
                </wp:positionV>
                <wp:extent cx="5924550" cy="466725"/>
                <wp:effectExtent l="6350" t="6985" r="6350" b="571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36.2pt;width:466.45pt;height:36.7pt;mso-wrap-style:none;v-text-anchor:middle;mso-position-horizontal-relative:margin" wp14:anchorId="4A4E3F22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The maximum number of government-issued devices and employees or officers to which the waiver will ap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ngth of time necessary for the waiver. </w:t>
      </w:r>
    </w:p>
    <w:p>
      <w:pPr>
        <w:pStyle w:val="Normal"/>
        <w:rPr/>
      </w:pPr>
      <w:r>
        <w:rPr/>
        <w:t xml:space="preserve">Note: Any waiver granted must be limited to a timeframe of no more than 1 year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8" wp14:anchorId="524E7D3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924550" cy="466725"/>
                <wp:effectExtent l="6350" t="6985" r="6350" b="57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-0.05pt;width:466.45pt;height:36.7pt;mso-wrap-style:none;v-text-anchor:middle;mso-position-horizontal-relative:margin" wp14:anchorId="524E7D36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k mitigation actions that will be taken to prevent access to sensitive data, including methods to ensure that the activity does not connect to a state system, network, or server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9" wp14:anchorId="3B5E1B9A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924550" cy="466725"/>
                <wp:effectExtent l="6350" t="6985" r="6350" b="571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-0.05pt;width:466.45pt;height:36.7pt;mso-wrap-style:none;v-text-anchor:middle;mso-position-horizontal-relative:margin" wp14:anchorId="3B5E1B9A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cription of the circumstances under which the waiver applie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0" wp14:anchorId="6FDAA5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24550" cy="466725"/>
                <wp:effectExtent l="6350" t="6985" r="6350" b="571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0pt;width:466.45pt;height:36.7pt;mso-wrap-style:none;v-text-anchor:middle;mso-position-horizontal-relative:margin" wp14:anchorId="6FDAA546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53772"/>
        </w:rPr>
      </w:pPr>
      <w:r>
        <w:rPr>
          <w:b/>
          <w:bCs/>
          <w:color w:val="253772"/>
        </w:rPr>
      </w:r>
    </w:p>
    <w:p>
      <w:pPr>
        <w:pStyle w:val="Normal"/>
        <w:rPr>
          <w:b/>
          <w:b/>
          <w:bCs/>
          <w:color w:val="253772"/>
        </w:rPr>
      </w:pPr>
      <w:r>
        <w:rPr>
          <w:b/>
          <w:bCs/>
          <w:color w:val="253772"/>
        </w:rPr>
        <w:t>Does the Public Employer consider any of the information contained in this Form to be exempt or confidential and exempt from public disclosure?</w:t>
      </w:r>
    </w:p>
    <w:p>
      <w:pPr>
        <w:pStyle w:val="Normal"/>
        <w:rPr>
          <w:b/>
          <w:b/>
          <w:bCs/>
          <w:color w:val="25377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 wp14:anchorId="42D6A7DC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33350" cy="133350"/>
                <wp:effectExtent l="6350" t="6350" r="6350" b="635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75pt;margin-top:1.45pt;width:10.45pt;height:10.45pt;mso-wrap-style:none;v-text-anchor:middle" wp14:anchorId="42D6A7DC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75E1E5C1">
                <wp:simplePos x="0" y="0"/>
                <wp:positionH relativeFrom="column">
                  <wp:posOffset>542925</wp:posOffset>
                </wp:positionH>
                <wp:positionV relativeFrom="paragraph">
                  <wp:posOffset>18415</wp:posOffset>
                </wp:positionV>
                <wp:extent cx="133350" cy="133350"/>
                <wp:effectExtent l="6350" t="6350" r="6350" b="635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2.75pt;margin-top:1.45pt;width:10.45pt;height:10.45pt;mso-wrap-style:none;v-text-anchor:middle" wp14:anchorId="75E1E5C1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53772"/>
        </w:rPr>
        <w:t xml:space="preserve">      </w:t>
      </w:r>
      <w:r>
        <w:rPr>
          <w:b/>
          <w:bCs/>
          <w:color w:val="253772"/>
        </w:rPr>
        <w:t>Yes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ignature of Public Employer Employee Authorized to Submit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786270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  <w:t xml:space="preserve">Eff. 07/23. Incorporated in Rule 60GGER23-1, F.A.C.                                                                        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2009775" cy="1229995"/>
          <wp:effectExtent l="0" t="0" r="0" b="0"/>
          <wp:wrapNone/>
          <wp:docPr id="16" name="Picture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" wp14:anchorId="606F6E06">
              <wp:simplePos x="0" y="0"/>
              <wp:positionH relativeFrom="margin">
                <wp:posOffset>3019425</wp:posOffset>
              </wp:positionH>
              <wp:positionV relativeFrom="paragraph">
                <wp:posOffset>-133350</wp:posOffset>
              </wp:positionV>
              <wp:extent cx="3472180" cy="1362075"/>
              <wp:effectExtent l="0" t="0" r="0" b="9525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2200" cy="13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Calibri" w:cstheme="minorHAnsi"/>
                              <w:color w:val="FF0000"/>
                            </w:rPr>
                          </w:pPr>
                          <w:r>
                            <w:rPr>
                              <w:rFonts w:cs="Calibri" w:cstheme="minorHAnsi"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Calibri" w:cstheme="minorHAnsi"/>
                              <w:color w:val="253673"/>
                            </w:rPr>
                          </w:pPr>
                          <w:r>
                            <w:rPr>
                              <w:rFonts w:cs="Calibri" w:cstheme="minorHAnsi"/>
                              <w:color w:val="253673"/>
                            </w:rPr>
                            <w:t>4050 Esplanade Way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Calibri" w:cstheme="minorHAnsi"/>
                              <w:color w:val="253673"/>
                            </w:rPr>
                          </w:pPr>
                          <w:r>
                            <w:rPr>
                              <w:rFonts w:cs="Calibri" w:cstheme="minorHAnsi"/>
                              <w:color w:val="253673"/>
                            </w:rPr>
                            <w:t>Tallahassee, FL 32399-095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Calibri" w:cstheme="minorHAnsi"/>
                              <w:color w:val="FF0000"/>
                            </w:rPr>
                          </w:pPr>
                          <w:r>
                            <w:rPr>
                              <w:rFonts w:cs="Calibri" w:cstheme="minorHAnsi"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253673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253673"/>
                            </w:rPr>
                          </w:pPr>
                          <w:r>
                            <w:rPr>
                              <w:b/>
                              <w:color w:val="253673"/>
                            </w:rPr>
                            <w:t>Ron DeSantis, Governor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bCs/>
                              <w:color w:val="253673"/>
                            </w:rPr>
                          </w:pPr>
                          <w:r>
                            <w:rPr>
                              <w:bCs/>
                              <w:color w:val="253673"/>
                            </w:rPr>
                            <w:t>Pedro Allende, Secretar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37.75pt;margin-top:-10.5pt;width:273.35pt;height:107.2pt;mso-wrap-style:square;v-text-anchor:top;mso-position-horizontal-relative:margin" wp14:anchorId="606F6E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Calibri" w:cstheme="minorHAnsi"/>
                        <w:color w:val="FF0000"/>
                      </w:rPr>
                    </w:pPr>
                    <w:r>
                      <w:rPr>
                        <w:rFonts w:cs="Calibri" w:cstheme="minorHAnsi"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Calibri" w:cstheme="minorHAnsi"/>
                        <w:color w:val="253673"/>
                      </w:rPr>
                    </w:pPr>
                    <w:r>
                      <w:rPr>
                        <w:rFonts w:cs="Calibri" w:cstheme="minorHAnsi"/>
                        <w:color w:val="253673"/>
                      </w:rPr>
                      <w:t>4050 Esplanade Way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Calibri" w:cstheme="minorHAnsi"/>
                        <w:color w:val="253673"/>
                      </w:rPr>
                    </w:pPr>
                    <w:r>
                      <w:rPr>
                        <w:rFonts w:cs="Calibri" w:cstheme="minorHAnsi"/>
                        <w:color w:val="253673"/>
                      </w:rPr>
                      <w:t>Tallahassee, FL 32399-095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Calibri" w:cstheme="minorHAnsi"/>
                        <w:color w:val="FF0000"/>
                      </w:rPr>
                    </w:pPr>
                    <w:r>
                      <w:rPr>
                        <w:rFonts w:cs="Calibri" w:cstheme="minorHAnsi"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253673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b/>
                        <w:b/>
                        <w:color w:val="253673"/>
                      </w:rPr>
                    </w:pPr>
                    <w:r>
                      <w:rPr>
                        <w:b/>
                        <w:color w:val="253673"/>
                      </w:rPr>
                      <w:t>Ron DeSantis, Governor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bCs/>
                        <w:color w:val="253673"/>
                      </w:rPr>
                    </w:pPr>
                    <w:r>
                      <w:rPr>
                        <w:bCs/>
                        <w:color w:val="253673"/>
                      </w:rPr>
                      <w:t>Pedro Allende, 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992B4B9">
              <wp:simplePos x="0" y="0"/>
              <wp:positionH relativeFrom="page">
                <wp:posOffset>0</wp:posOffset>
              </wp:positionH>
              <wp:positionV relativeFrom="paragraph">
                <wp:posOffset>701040</wp:posOffset>
              </wp:positionV>
              <wp:extent cx="7772400" cy="0"/>
              <wp:effectExtent l="635" t="6985" r="635" b="6985"/>
              <wp:wrapNone/>
              <wp:docPr id="1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253673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2pt" to="611.95pt,55.2pt" ID="Straight Connector 2" stroked="t" o:allowincell="f" style="position:absolute;mso-position-horizontal-relative:page" wp14:anchorId="0992B4B9">
              <v:stroke color="#25367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0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05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5c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45c0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45c0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05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05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a08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45c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5c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3" ma:contentTypeDescription="Create a new document." ma:contentTypeScope="" ma:versionID="3542313bf9dfc99857795263a086f6bd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f779c7f264109d74224d8d2b0f28197e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2C5D2-5326-4761-A235-817A358E66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19CA44-018C-4967-B279-B86976048D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1203-065d-4ce0-a26b-1a3be46f5e74"/>
    <ds:schemaRef ds:uri="b3ab769c-80a0-4616-b7f3-dbb858d7ee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B1A612-E618-459A-BD85-6D630452FC56}">
  <ds:schemaRefs>
    <ds:schemaRef ds:uri="http://schemas.microsoft.com/office/2006/metadata/properties"/>
    <ds:schemaRef ds:uri="http://schemas.microsoft.com/office/infopath/2007/PartnerControls"/>
    <ds:schemaRef ds:uri="42601203-065d-4ce0-a26b-1a3be46f5e74"/>
    <ds:schemaRef ds:uri="b3ab769c-80a0-4616-b7f3-dbb858d7eec0"/>
  </ds:schemaRefs>
</ds:datastoreItem>
</file>

<file path=customXml/itemProps4.xml><?xml version="1.0" encoding="utf-8"?>
<ds:datastoreItem xmlns:ds="http://schemas.openxmlformats.org/officeDocument/2006/customXml" ds:itemID="{156FBDA9-6A47-4AFB-B36D-DC7E00EC1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29:00Z</dcterms:created>
  <dc:creator>Larson, Kristen</dc:creator>
  <dc:description/>
  <dc:language>en-US</dc:language>
  <cp:lastModifiedBy>Larson, Kristen</cp:lastModifiedBy>
  <dcterms:modified xsi:type="dcterms:W3CDTF">2023-07-27T18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</Properties>
</file>